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 Another Love (Tom Odell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 Another Love (Tom Odell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an expose of an individual&amp;rsquo;s turmoil; wishing to show their affection to their partner, yet weighed down by lingering feelings of distrust and sadness from a previous relationship. It is implied that the relationship suffers from this constant comparison through both the rhyming couplets of the song and the building atmosphere of the music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Another Lov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another-love-5205"&gt;https://multimedia-english.com/videos/music/another-love-5205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brought you daffodils in a pretty string&lt;br /&gt;But it's so cold and I don't know where&lt;br /&gt;But they won't flower like they did last spring&lt;br /&gt;I want to take you somewhere so you know I ca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just so tired to share my nights&lt;br /&gt;And I want to kiss you, make you feel al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to cry and I want to love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my tears have been used up&lt;br /&gt;On another love, another love&lt;br /&gt;All my tears have been used up&lt;br /&gt;On another love, another love&lt;br /&gt;On another love, another love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ll be so f--- rude&lt;br /&gt;But my hand's been broken one too many times&lt;br /&gt;I want to fight&lt;br /&gt;But I know I'll lose&lt;br /&gt;Words they always win&lt;br /&gt;So I use my voice&lt;br /&gt;And if somebody hurt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nt to cry, I want to learn to love&lt;br /&gt;That'll be just ours&lt;br /&gt;But I sang 'em all to another heart&lt;br /&gt;And I'd sing a song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On another love, another love&lt;br /&gt;All my tears have been used up&lt;br /&gt;All my tears have been used up&lt;br /&gt;All my tears have been used up&lt;br /&gt;On another love, another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I want to cry, I want to fall in love&lt;br /&gt;But I sang 'em all to another heart&lt;br /&gt;I want to sing a song that'd be just ours&lt;br /&gt;But 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another love, another love&lt;br /&gt;All my tears have been used up&lt;br /&gt;On another love, another love&lt;br /&gt;On another love, another love&lt;br /&gt;All my tears have been used up&lt;br /&gt;All my tears have been used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