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t's so cold and I don't know where&lt;br /&gt;I want to take you somewhere so you know I care&lt;br /&gt;I brought you daffodils in a pretty string&lt;br /&gt;But they won't flower like they did last sp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just so tired to share my n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But all my tears have been used up&lt;br /&gt;And I want to kiss you, make you feel al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On another love, another love&lt;br /&gt;All my tears have been used up&lt;br /&gt;All my tears have been used up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use my voice&lt;br /&gt;I'll be so f--- rude&lt;br /&gt;But I know I'll lose&lt;br /&gt;Words they always win&lt;br /&gt;I want to fight&lt;br /&gt;And if somebody hurts you&lt;br /&gt;But my hand's been broken one too many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d sing a song&lt;br /&gt;But all my tears have been used up&lt;br /&gt;That'll be just ours&lt;br /&gt;But I sang 'em all to another heart&lt;br /&gt;And I want to cry, I want to learn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sang 'em all to another heart&lt;br /&gt;But all my tears have been used up&lt;br /&gt;And I want to cry, I want to fall in love&lt;br /&gt;I want to sing a song that'd be just 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On another love, another love&lt;br /&gt;All my tears have been used up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