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 Another Love (Tom Odell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 Another Love (Tom Odell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 Another Love (Tom Odell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 Another Love (Tom Odell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 Another Love (Tom Odell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ballads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ballads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The song is an expose of an individual&amp;rsquo;s turmoil; wishing to show their affection to their partner, yet weighed down by lingering feelings of distrust and sadness from a previous relationship. It is implied that the relationship suffers from this constant comparison through both the rhyming couplets of the song and the building atmosphere of the music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The song is an expose of an individual&amp;rsquo;s turmoil; wishing to show their affection to their partner, yet weighed down by lingering feelings of distrust and sadness from a previous relationship. It is implied that the relationship suffers from this constant comparison through both the rhyming couplets of the song and the building atmosphere of the music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The song is an expose of an individual&amp;rsquo;s turmoil; wishing to show their affection to their partner, yet weighed down by lingering feelings of distrust and sadness from a previous relationship. It is implied that the relationship suffers from this constant comparison through both the rhyming couplets of the song and the building atmosphere of the music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The song is an expose of an individual&amp;rsquo;s turmoil; wishing to show their affection to their partner, yet weighed down by lingering feelings of distrust and sadness from a previous relationship. It is implied that the relationship suffers from this constant comparison through both the rhyming couplets of the song and the building atmosphere of the music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 Another Love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another-love-5205"&gt;https://multimedia-english.com/videos/music/another-love-5205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words/phrases around to make a correct tex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ut it's so cold and I don't know where&lt;br /&gt;I brought you daffodils in a pretty string&lt;br /&gt;I want to take you somewhere so you know I care&lt;br /&gt;But they won't flower like they did last spr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ant to cry and I want to love&lt;br /&gt;But all my tears have been used up&lt;br /&gt;I'm just so tired to share my nights&lt;br /&gt;And I want to kiss you, make you feel alrigh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l my tears have been used up&lt;br /&gt;On another love, another love&lt;br /&gt;All my tears have been used up&lt;br /&gt;All my tears have been used up&lt;br /&gt;On another love, another love&lt;br /&gt;On another love, another lov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 I use my voice&lt;br /&gt;I'll be so f--- rude&lt;br /&gt;But my hand's been broken one too many times&lt;br /&gt;I want to fight&lt;br /&gt;Words they always win&lt;br /&gt;And if somebody hurts you&lt;br /&gt;But I know I'll los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ut all my tears have been used up&lt;br /&gt;That'll be just ours&lt;br /&gt;And I want to cry, I want to learn to love&lt;br /&gt;But I sang 'em all to another heart&lt;br /&gt;And I'd sing a so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l my tears have been used up&lt;br /&gt;On another love, another love&lt;br /&gt;On another love, another love&lt;br /&gt;All my tears have been used up&lt;br /&gt;On another love, another love&lt;br /&gt;All my tears have been used up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ut I sang 'em all to another heart&lt;br /&gt;I want to sing a song that'd be just ours&lt;br /&gt;And I want to cry, I want to fall in love&lt;br /&gt;But all my tears have been used up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n another love, another love&lt;br /&gt;All my tears have been used up&lt;br /&gt;All my tears have been used up&lt;br /&gt;On another love, another love&lt;br /&gt;On another love, another love&lt;br /&gt;All my tears have been used up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8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