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Another Love (Tom Odel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Another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nother-love-5205"&gt;https://multimedia-english.com/videos/music/another-love-520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brought you daffodils in a pretty string&lt;br /&gt;I want to take you somewhere so you know I care&lt;br /&gt;But it's so cold and I don't know where&lt;br /&gt;But they won't flower like they did last sp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all my tears have been use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to cry and I want to love&lt;br /&gt;I'm just so tired to share my nights&lt;br /&gt;And I want to kiss you, make you feel alr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another love, another love&lt;br /&gt;On another love, another love&lt;br /&gt;On another love, another love&lt;br /&gt;All my tears have been used up&lt;br /&gt;All my tears have been used up&lt;br /&gt;All my tears have been used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rds they always win&lt;br /&gt;But I know I'll lose&lt;br /&gt;So I use my voice&lt;br /&gt;But my hand's been broken one too many times&lt;br /&gt;I want to fight&lt;br /&gt;And if somebody hurts you&lt;br /&gt;I'll be so f--- ru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'd sing a song&lt;br /&gt;But I sang 'em all to another heart&lt;br /&gt;But all my tears have been used up&lt;br /&gt;And I want to cry, I want to learn to love&lt;br /&gt;That'll be just 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another love, another love&lt;br /&gt;All my tears have been used up&lt;br /&gt;All my tears have been used up&lt;br /&gt;On another love, another love&lt;br /&gt;On another love, another love&lt;br /&gt;All my tears have been used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all my tears have been used up&lt;br /&gt;But I sang 'em all to another heart&lt;br /&gt;I want to sing a song that'd be just ours&lt;br /&gt;And I want to cry, I want to fall in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my tears have been used up&lt;br /&gt;On another love, another love&lt;br /&gt;All my tears have been used up&lt;br /&gt;On another love, another love&lt;br /&gt;On another love, another love&lt;br /&gt;All my tears have been used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