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nother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nother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other-love-5205"&gt;https://multimedia-english.com/videos/music/another-love-520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they won't flower like they did last spring&lt;br /&gt;But it's so cold and I don't know where&lt;br /&gt;I want to take you somewhere so you know I care&lt;br /&gt;I brought you daffodils in a pretty st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just so tired to share my nights&lt;br /&gt;And I want to kiss you, make you feel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cry and I want to love&lt;br /&gt;But 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All my tears have been used up&lt;br /&gt;All my tears have been used up&lt;br /&gt;On another love, another love&lt;br /&gt;On another love, another love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f somebody hurts you&lt;br /&gt;I'll be so f--- rude&lt;br /&gt;I want to fight&lt;br /&gt;But I know I'll lose&lt;br /&gt;Words they always win&lt;br /&gt;So I use my voice&lt;br /&gt;But my hand's been broken one too many 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sang 'em all to another heart&lt;br /&gt;And I want to cry, I want to learn to love&lt;br /&gt;But all my tears have been used up&lt;br /&gt;That'll be just ours&lt;br /&gt;And I'd sing a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All my tears have been used up&lt;br /&gt;On another love, another love&lt;br /&gt;All my tears have been used up&lt;br /&gt;On another love, another love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want to cry, I want to fall in love&lt;br /&gt;I want to sing a song that'd be just ours&lt;br /&gt;But I sang 'em all to another heart&lt;br /&gt;But 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All my tears have been used up&lt;br /&gt;On another love, another love&lt;br /&gt;All my tears have been used up&lt;br /&gt;All my tears have been used up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