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oyals (Lord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oyals (Lord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oyals (Lord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oyals (Lord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oyals (Lord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alternativ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alternativ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was named the Best Song of 2013 by MTV News. MTV said: "She may never be 'royal,' but Lorde's chart-topping single will forever be enthroned in the collective cerebral cortex of the world." Ella Yelich-O'Connor is a New Zealand singer-songwriter. Inspired by her  love for such royals as Marie Antoinette, Louis XVI of France, and the  last Tsar, Nicholas II of Russia, she adopted the moniker of Lorde (The  'e' is pronounced sil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eschews an intro and starts right in with the verse "I've never seen a diamond in the flesh...". Since the song tells a story, this is a great technique for hooking the listener. This is a very unusual song and an unlikely hit, but some of the structural elements it employs also showed up in other hits of the time. The prominent finger snaps are certainly different, but hand claps were big at this time, appearing in Pharrell's "Happy" and Katy Perry's "Dark Horse.""Royals" also gets to the chorus by leading up to it with a line that punches the title as the main instrumentation kicks in. When Lorde sings, "And we'll never be," the music begins to build, hitting full chorus mode when she sings "Royals." Pharrell also did this on "Happy," using "Because I'm..." to build into the titl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was named the Best Song of 2013 by MTV News. MTV said: "She may never be 'royal,' but Lorde's chart-topping single will forever be enthroned in the collective cerebral cortex of the world." Ella Yelich-O'Connor is a New Zealand singer-songwriter. Inspired by her  love for such royals as Marie Antoinette, Louis XVI of France, and the  last Tsar, Nicholas II of Russia, she adopted the moniker of Lorde (The  'e' is pronounced sil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eschews an intro and starts right in with the verse "I've never seen a diamond in the flesh...". Since the song tells a story, this is a great technique for hooking the listener. This is a very unusual song and an unlikely hit, but some of the structural elements it employs also showed up in other hits of the time. The prominent finger snaps are certainly different, but hand claps were big at this time, appearing in Pharrell's "Happy" and Katy Perry's "Dark Horse.""Royals" also gets to the chorus by leading up to it with a line that punches the title as the main instrumentation kicks in. When Lorde sings, "And we'll never be," the music begins to build, hitting full chorus mode when she sings "Royals." Pharrell also did this on "Happy," using "Because I'm..." to build into the titl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was named the Best Song of 2013 by MTV News. MTV said: "She may never be 'royal,' but Lorde's chart-topping single will forever be enthroned in the collective cerebral cortex of the world." Ella Yelich-O'Connor is a New Zealand singer-songwriter. Inspired by her  love for such royals as Marie Antoinette, Louis XVI of France, and the  last Tsar, Nicholas II of Russia, she adopted the moniker of Lorde (The  'e' is pronounced sil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eschews an intro and starts right in with the verse "I've never seen a diamond in the flesh...". Since the song tells a story, this is a great technique for hooking the listener. This is a very unusual song and an unlikely hit, but some of the structural elements it employs also showed up in other hits of the time. The prominent finger snaps are certainly different, but hand claps were big at this time, appearing in Pharrell's "Happy" and Katy Perry's "Dark Horse.""Royals" also gets to the chorus by leading up to it with a line that punches the title as the main instrumentation kicks in. When Lorde sings, "And we'll never be," the music begins to build, hitting full chorus mode when she sings "Royals." Pharrell also did this on "Happy," using "Because I'm..." to build into the titl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was named the Best Song of 2013 by MTV News. MTV said: "She may never be 'royal,' but Lorde's chart-topping single will forever be enthroned in the collective cerebral cortex of the world." Ella Yelich-O'Connor is a New Zealand singer-songwriter. Inspired by her  love for such royals as Marie Antoinette, Louis XVI of France, and the  last Tsar, Nicholas II of Russia, she adopted the moniker of Lorde (The  'e' is pronounced silen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ong eschews an intro and starts right in with the verse "I've never seen a diamond in the flesh...". Since the song tells a story, this is a great technique for hooking the listener. This is a very unusual song and an unlikely hit, but some of the structural elements it employs also showed up in other hits of the time. The prominent finger snaps are certainly different, but hand claps were big at this time, appearing in Pharrell's "Happy" and Katy Perry's "Dark Horse.""Royals" also gets to the chorus by leading up to it with a line that punches the title as the main instrumentation kicks in. When Lorde sings, "And we'll never be," the music begins to build, hitting full chorus mode when she sings "Royals." Pharrell also did this on "Happy," using "Because I'm..." to build into the titl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oy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oyals-5424"&gt;https://multimedia-english.com/videos/music/royals-54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never seen a ______________ in the flesh. I cut my teeth on ______________ rings in the movies. And I'm not ______________ of my address in the torn up town, no post code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every song's like: ________________ teeth, Grey Goose, tripping in the ________________. Bloodstains, ball gowns, trashing the hotel ________________. We don't care, we're ________________ Cadillacs in our drea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__________________________'s like: Crystal, Maybach, diamonds on your timepiece. Jet planes, __________________________, tigers on a gold leash. __________________________, we aren't caught up in your __________________________ affa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we'll __________ be royals (royals). It don't run in our __________. That kind of lux __________ ain't for us. We crave a different __________ of buzz.</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me be your ______________. You can call me ______________ bee. ______________ baby I'll rule (I'll rule, I'll rule, I'll rule). Let me live that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riends and I we've ______________ the code. We count our dollars on the train to the ______________. And everyone who knows us knows that we're ______________ with this, we didn't come for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every song's ________________: Gold teeth, Grey Goose, ________________ in the bathroom. Bloodstains, ball ________________, trashing the hotel room. We don't care, we're driving Cadillacs in our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everybody's __________________: Crystal, Maybach, diamonds on your __________________. Jet planes, islands, tigers on a gold __________________. We don't care, we __________________ caught up in your love affa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____________ never be royals (royals). It don't ____________ in our blood. That kind of lux just ain't ____________. We crave a different kind of 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 be your ruler (ruler). You ________________ me queen bee. And baby I'll rule (I'll rule, I'll rule, I'll rule). ________________ live that fant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oh ooh oh ooh. We're ____________________ than we've ever dreamed, and I'm in love ____________________ qu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oh ooh oh ooh. Life is __________________ without a care. We aren't __________________ in your love affa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we'll never be ______________. It don't run in our ______________. That ______________ lux just ain't for us. We ______________ a different kind of buzz.</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me be ____________________ (ruler). ____________________ call me queen bee. And baby I'll rule (I'll rule, I'll rule, I'll rule). Let me  that fant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