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ho are the rich? - an inspirational story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ho are the rich? - an inspirational story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Drag&amp;Drop, Listening, story, social-interest, life, inspirational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o are the rich and who are the poor? What is success? Maybe we should think twice about 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ho are the rich? - an inspirational stor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who-are-the-rich-an-inspirational-story-2486"&gt;https://multimedia-english.com/videos/esl/who-are-the-rich-an-inspirational-story-248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e day a father took his son ______________________ to show him how poor people lived. They spent a few days on a farm ______________________. ______________________, the father asked the son: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f they returned / with their friends / in the field / on their return / with a poor family / on a tri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was the trip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It was ______________________ da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Did you see how ______________________ the people live?, asked the fa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Oh yea, said the 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So, tell me, what ______________________ from the trip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or / did you find / did you learn / good / bad / gre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one dog, they have ______________________! We have ______________________ in the middle of our garden, they have ______________________ that has no end. We have ______________________ in our garden, they have the stars! Our ______________________ reaches our front ______________________, they have the ______________________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osts / one cat / a creek / garden / patio / the world / lanterns / a pool / path / horizon / four / yar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a small piece of ______________________, they have fields that go ______________________. We have ______________________ who serve us, but they serve ______________________. We buy our food, they ______________________ theirs. We have walls to ______________________ us, they have their ______________________ to protect them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ve / family / each other / grow / friends / others / blow / sand / beyond sight / protect / before us / servants / l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 father was ______________________. Then, the son ad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Thanks dad for ______________________ how poor we 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chocked / amazed / speechless / showing me / help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