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their friends / if they returned / on their return / in the field / with a poor family /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or / good / bad / did you learn / great / did you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ard / patio / a creek / garden / lanterns / four / the world / one cat / a pool / path / posts / horiz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nd / friends / grow / servants / love / sand / blow / protect / others / family / each other / before us / beyond s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me / schocked / speechless / amazed / show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