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Who are the rich? - an inspirational story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Who are the rich? - an inspirational story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Who are the rich? - an inspirational story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Who are the rich? - an inspirational story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Who are the rich? - an inspirational story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Drag&amp;Drop, Listening, story, social-interest, life, inspirational, , Cool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Drag&amp;Drop, Listening, story, social-interest, life, inspirational, , Cool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Who are the rich and who are the poor? What is success? Maybe we should think twice about i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Who are the rich and who are the poor? What is success? Maybe we should think twice about i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Who are the rich and who are the poor? What is success? Maybe we should think twice about i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Who are the rich and who are the poor? What is success? Maybe we should think twice about i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recursos/usuarios/speakupkg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speakupkg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Who are the rich? - an inspirational story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esl/who-are-the-rich-an-inspirational-story-2486"&gt;https://multimedia-english.com/videos/esl/who-are-the-rich-an-inspirational-story-2486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ne day a father took his son ______________________ to show him how poor people lived. They spent a few days on a farm ______________________. ______________________, the father asked the son: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the field / if they returned / with a poor family / with their friends / on a trip / on their retur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ow was the trip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It was ______________________ da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Did you see how ______________________ the people live?, asked the fat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Oh yea, said the 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So, tell me, what ______________________ from the trip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id you learn / did you find / great / bad / good / poo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have one dog, they have ______________________! We have ______________________ in the middle of our garden, they have ______________________ that has no end. We have ______________________ in our garden, they have the stars! Our ______________________ reaches our front ______________________, they have the ______________________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path / the world / horizon / a pool / posts / yard / patio / garden / lanterns / four / a creek / one c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have a small piece of ______________________, they have fields that go ______________________. We have ______________________ who serve us, but they serve ______________________. We buy our food, they ______________________ theirs. We have walls to ______________________ us, they have their ______________________ to protect them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efore us / blow / land / sand / grow / family / others / friends / each other / love / servants / beyond sight / protec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father was ______________________. Then, the son added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Thanks dad for ______________________ how poor we a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owing me / helping me / amazed / schocked / speechles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