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Who are the rich? - an inspirational story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Who are the rich? - an inspirational stor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Who are the rich? - an inspirational stor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Who are the rich? - an inspirational stor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Who are the rich? - an inspirational stor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Drag&amp;Drop, Listening, story, social-interest, life, inspirational, , Cool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Drag&amp;Drop, Listening, story, social-interest, life, inspirational, , Cool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Who are the rich and who are the poor? What is success? Maybe we should think twice about 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Who are the rich and who are the poor? What is success? Maybe we should think twice about 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Who are the rich and who are the poor? What is success? Maybe we should think twice about 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Who are the rich and who are the poor? What is success? Maybe we should think twice about 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speakupkg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speakupkg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Who are the rich? - an inspirational story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esl/who-are-the-rich-an-inspirational-story-2486"&gt;https://multimedia-english.com/videos/esl/who-are-the-rich-an-inspirational-story-2486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e day a father took his son ______________________ to show him how poor people lived. They spent a few days on a farm ______________________. ______________________, the father asked the son: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their return / in the field / with their friends / with a poor family / if they returned / on a tri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was the trip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It was ______________________ da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Did you see how ______________________ the people live?, asked the fa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Oh yea, said the 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So, tell me, what ______________________ from the trip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reat / did you find / poor / bad / good / did you lear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have one dog, they have ______________________! We have ______________________ in the middle of our garden, they have ______________________ that has no end. We have ______________________ in our garden, they have the stars! Our ______________________ reaches our front ______________________, they have the ______________________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world / four / a pool / patio / horizon / path / lanterns / posts / a creek / one cat / garden / yar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have a small piece of ______________________, they have fields that go ______________________. We have ______________________ who serve us, but they serve ______________________. We buy our food, they ______________________ theirs. We have walls to ______________________ us, they have their ______________________ to protect them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rotect / sand / blow / love / beyond sight / servants / land / each other / others / friends / grow / before us / famil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father was ______________________. Then, the son added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Thanks dad for ______________________ how poor we 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chocked / showing me / helping me / amazed / speechles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