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o are the rich? - an inspirational sto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o are the rich? - an inspirational sto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who-are-the-rich-an-inspirational-story-2486"&gt;https://multimedia-english.com/videos/esl/who-are-the-rich-an-inspirational-story-248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day a father took his son ______________________ to show him how poor people lived. They spent a few days on a farm ______________________. ______________________, the father asked the son: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ir return / on a trip / with a poor family / if they returned / with their friends / in the fie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was the tri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 was ______________________ d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id you see how ______________________ the people live?, asked the f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h yea, said the 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o, tell me, what ______________________ from the tri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learn / good / bad / great / poor / did you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one dog, they have ______________________! We have ______________________ in the middle of our garden, they have ______________________ that has no end. We have ______________________ in our garden, they have the stars! Our ______________________ reaches our front ______________________, they have the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pool / the world / one cat / garden / path / yard / four / posts / a creek / patio / lanterns / horiz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a small piece of ______________________, they have fields that go ______________________. We have ______________________ who serve us, but they serve ______________________. We buy our food, they ______________________ theirs. We have walls to ______________________ us, they have their ______________________ to protect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nd / family / friends / grow / each other / beyond sight / servants / others / protect / love / land / before us / b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father was ______________________. Then, the son add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hanks dad for ______________________ how poor we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ing me / schocked / amazed / speechless / showing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