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ho are the rich? - an inspirational story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ho are the rich? - an inspirational sto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ho are the rich? - an inspirational sto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ho are the rich? - an inspirational sto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ho are the rich? - an inspirational sto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story, social-interest, life, inspira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story, social-interest, life, inspira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ho are the rich and who are the poor? What is success? Maybe we should think twice abou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ho are the rich and who are the poor? What is success? Maybe we should think twice abou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ho are the rich and who are the poor? What is success? Maybe we should think twice abou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ho are the rich and who are the poor? What is success? Maybe we should think twice abou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ho are the rich? - an inspirational stor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who-are-the-rich-an-inspirational-story-2486"&gt;https://multimedia-english.com/videos/esl/who-are-the-rich-an-inspirational-story-248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e day a father took his son ______________________ to show him how poor people lived. They spent a few days on a farm ______________________. ______________________, the father asked the son: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a trip / with their friends / in the field / if they returned / on their return / with a poor fami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was the trip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It was ______________________ da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Did you see how ______________________ the people live?, asked the fa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Oh yea, said the 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So, tell me, what ______________________ from the trip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oor / great / did you find / good / did you learn / ba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 one dog, they have ______________________! We have ______________________ in the middle of our garden, they have ______________________ that has no end. We have ______________________ in our garden, they have the stars! Our ______________________ reaches our front ______________________, they have the ______________________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atio / posts / garden / horizon / the world / yard / one cat / four / a creek / path / lanterns / a poo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 a small piece of ______________________, they have fields that go ______________________. We have ______________________ who serve us, but they serve ______________________. We buy our food, they ______________________ theirs. We have walls to ______________________ us, they have their ______________________ to protect the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fore us / each other / blow / friends / beyond sight / land / servants / sand / protect / others / love / grow / fami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father was ______________________. Then, the son add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Thanks dad for ______________________ how poor we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chocked / showing me / amazed / helping me / speechl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