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a poor family / on a trip / in the field / on their return / if they returned / with thei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or / bad / great / did you find / good / did you lea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tio / four / posts / horizon / a pool / yard / path / lanterns / garden / a creek / the world / one c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thers / before us / land / protect / blow / love / grow / friends / each other / family / sand / servants / beyond s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cked / helping me / amazed / speechless / show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