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 trip / in the field / with a poor family / if they returned / on their return / with thei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/ poor / did you learn / bad / great / did you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ard / a creek / a pool / four / garden / the world / posts / patio / one cat / horizon / lanterns /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low / servants / family / love / beyond sight / protect / grow / land / each other / sand / before us / others /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ing me / schocked / helping me / speechless /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