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ho are the rich? - an inspirational stor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story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story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ho are the rich? - an inspirational sto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who-are-the-rich-an-inspirational-story-2486"&gt;https://multimedia-english.com/videos/esl/who-are-the-rich-an-inspirational-story-248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e day a father took his son ______________________ to show him how poor people lived. They spent a few days on a farm ______________________. ______________________, the father asked the son: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a trip / on their return / with a poor family / in the field / with their friends / if they retur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was the tri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 was ______________________ d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Did you see how ______________________ the people live?, asked the fa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Oh yea, said the 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o, tell me, what ______________________ from the tri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learn / great / good / poor / did you find / b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one dog, they have ______________________! We have ______________________ in the middle of our garden, they have ______________________ that has no end. We have ______________________ in our garden, they have the stars! Our ______________________ reaches our front ______________________, they have the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rizon / four / yard / one cat / a creek / posts / lanterns / garden / path / the world / patio / a p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a small piece of ______________________, they have fields that go ______________________. We have ______________________ who serve us, but they serve ______________________. We buy our food, they ______________________ theirs. We have walls to ______________________ us, they have their ______________________ to protect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ch other / sand / before us / love / grow / beyond sight / servants / protect / family / blow / friends / land / oth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father was ______________________. Then, the son add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hanks dad for ______________________ how poor we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echless / amazed / schocked / showing me / helping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