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ir return / if they returned / with a poor family / with their friends / on a trip / in the f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learn / did you find / great / good / bad / p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cat / the world / path / posts / a pool / horizon / garden / lanterns / yard / a creek / patio / f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thers / love / family / sand / grow / servants / protect / blow / friends / before us / each other / beyond sight / 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me / amazed / speechless / showing me / sc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