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lax, Take It Easy (Mik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lax, Take It Eas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lax-take-it-easy-1356"&gt;https://multimedia-english.com/videos/music/relax-take-it-easy-135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pain and the longing's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nobody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ed up on a broken tr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re dying.&lt;br /&gt;Took a ride to the end of the l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lo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screaming for help,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ever go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 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 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darkest ti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elieve that we're in this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lea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scream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last thing on my mind&lt;br /&g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clear we don't understand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so many roads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an answ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Sca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