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Relax, Take It Easy (Mika)&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Relax, Take It Easy (Mik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Relax, Take It Easy (Mik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Relax, Take It Easy (Mik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Relax, Take It Easy (Mika)"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danc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danc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A modern song that brings back sounds from the 80's, nice and co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you feel brave you can try to sing your own cover of this song with this karaoke vide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LAX (Karaok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ika described the story behind the song in an interview with the Sun Newspaper February 2, 2007:</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lways wanted to write a dance song that wasn't a really full dance track, that felt organic*. So when I came into producing 'Relax' I made sure that most of the sounds we used were actually made by real instruments. We used some great session musicians who had worked with Quincy Jones and Michael Jackson. And we picked up the strangest pedal combinations to get all these weird sounds. It's really effective - you can't tell if it's a full dance track or really laid-back. It feels a bit weird electronically. The organic-ness gives a more classic field to it. So it was one of the harder tracks for me to produce, but also the most reward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ganic music: Music that deals with natural, percussion, acoustic based instruments. Musicians involved in organic music resonate positive vibes in their music"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A modern song that brings back sounds from the 80's, nice and co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you feel brave you can try to sing your own cover of this song with this karaoke vide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LAX (Karaok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ika described the story behind the song in an interview with the Sun Newspaper February 2, 2007:</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lways wanted to write a dance song that wasn't a really full dance track, that felt organic*. So when I came into producing 'Relax' I made sure that most of the sounds we used were actually made by real instruments. We used some great session musicians who had worked with Quincy Jones and Michael Jackson. And we picked up the strangest pedal combinations to get all these weird sounds. It's really effective - you can't tell if it's a full dance track or really laid-back. It feels a bit weird electronically. The organic-ness gives a more classic field to it. So it was one of the harder tracks for me to produce, but also the most reward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ganic music: Music that deals with natural, percussion, acoustic based instruments. Musicians involved in organic music resonate positive vibes in their music"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A modern song that brings back sounds from the 80's, nice and co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you feel brave you can try to sing your own cover of this song with this karaoke vide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LAX (Karaok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ika described the story behind the song in an interview with the Sun Newspaper February 2, 2007:</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lways wanted to write a dance song that wasn't a really full dance track, that felt organic*. So when I came into producing 'Relax' I made sure that most of the sounds we used were actually made by real instruments. We used some great session musicians who had worked with Quincy Jones and Michael Jackson. And we picked up the strangest pedal combinations to get all these weird sounds. It's really effective - you can't tell if it's a full dance track or really laid-back. It feels a bit weird electronically. The organic-ness gives a more classic field to it. So it was one of the harder tracks for me to produce, but also the most reward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ganic music: Music that deals with natural, percussion, acoustic based instruments. Musicians involved in organic music resonate positive vibes in their music"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A modern song that brings back sounds from the 80's, nice and co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you feel brave you can try to sing your own cover of this song with this karaoke vide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LAX (Karaok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ika described the story behind the song in an interview with the Sun Newspaper February 2, 2007:</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lways wanted to write a dance song that wasn't a really full dance track, that felt organic*. So when I came into producing 'Relax' I made sure that most of the sounds we used were actually made by real instruments. We used some great session musicians who had worked with Quincy Jones and Michael Jackson. And we picked up the strangest pedal combinations to get all these weird sounds. It's really effective - you can't tell if it's a full dance track or really laid-back. It feels a bit weird electronically. The organic-ness gives a more classic field to it. So it was one of the harder tracks for me to produce, but also the most reward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ganic music: Music that deals with natural, percussion, acoustic based instruments. Musicians involved in organic music resonate positive vibes in their music"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Relax, Take It Easy</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relax-take-it-easy-1356"&gt;https://multimedia-english.com/videos/music/relax-take-it-easy-1356&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re no one ever go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m screaming for help, al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nded up on a broken tra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you're dy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the pain and the longing's the sa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nobody I know.&lt;br /&gt;Took a ride to the end of the li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w I'm los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Relax, take it eas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lax, take it eas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there is nothing that we can d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lame it on me or blame it on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car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as if I'm scar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e we playing with fi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as if I'm playing with fi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e you scar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as if I'm terrifi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as if I'm terrified.&lt;br /&gt;It's as if I'm scar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re are so many roads lef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believe that we're in this togeth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re is an answ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clear we don't understand i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s to leave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the darkest tim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the last thing on my mi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on't scream &lt;br /&gt;Relax</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lame it on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t we can d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there is noth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blame it on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lax, take it easy&lt;br /&gt;Relax, take it eas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blame it on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lax, take it eas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t we can d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lame it on me&lt;br /&gt;Relax, take it eas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there is noth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lame it on me&lt;br /&gt;Relax, take it eas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t we can d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there is noth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lax, take it eas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blame it on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there is nothing&lt;br /&gt;Relax, take it eas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lax, take it eas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t we can d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lame it on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blame it on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t's as if I'm scar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lax&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as if I'm terrifi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e you scar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lax) Scar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as if I'm terrifi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as if I'm scar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lax&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e we playing with fi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as if I'm playing with fi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9</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