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lax, Take It Easy (Mik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lax, Take It Easy</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elax-take-it-easy-1356"&gt;https://multimedia-english.com/videos/music/relax-take-it-easy-135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ok a ride to the end of the l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ded up on a broken tr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re dy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m screaming for help, al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nobody I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m lo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no one ever go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 pain and the longing's the sa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 or blame it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 that we can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as if I'm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we playing with fi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playing with fi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you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ar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darkest ti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believe that we're in this togeth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 last thing on my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to lea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is an answ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so many roads left.&lt;br /&gt;Relax&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scream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clear we don't understand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lt;br /&gt;Relax, take it ea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playing with fi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you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Scared.&lt;br /&gt;It's as if I'm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we playing with fi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scar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