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ood - (basic vocabula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ood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ood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ood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ood - (basic vocabula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art of the series: First 1000 Words in English (it includes Spanish translations)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Profe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Profe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ood - (basic vocabulary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art of the series: First 1000 Words in English (it includes Spanish translations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&lt;th width="25%"&gt;Pronuncia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melet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&lt;strong&gt;&lt;span style="text-decoration: underline;"&gt;&amp;#x0252;&lt;/span&gt;&lt;/strong&gt;ml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tortilla de huevo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t chocol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h&amp;#x0252;t t&amp;#x0283;&lt;strong&gt;&lt;span style="text-decoration: underline;"&gt;&amp;#x0252;&lt;/span&gt;&lt;/strong&gt;kl&amp;#x026A;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chocolate caliente (l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epp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p&lt;strong&gt;&lt;span style="text-decoration: underline;"&gt;e&lt;/span&gt;&lt;/strong&gt;p&amp;#x0259;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pimient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reakfa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br&lt;strong&gt;&lt;span style="text-decoration: underline;"&gt;e&lt;/span&gt;&lt;/strong&gt;kf&amp;#x0259;st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esayun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td style="text-align: justify; color: #FF0000; font-family: 'Arial Unicode MS';"&gt;&lt;span&gt;/su:p/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op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