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Toyshop - (basic vocabula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Toyshop - (basic vocabula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Toyshop - (basic vocabula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Toyshop - (basic vocabula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Toyshop - (basic vocabula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art of the series: First 1000 Words in English (it includes Spanish translations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art of the series: First 1000 Words in English (it includes Spanish translations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art of the series: First 1000 Words in English (it includes Spanish translations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art of the series: First 1000 Words in English (it includes Spanish translations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Profe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Profe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Toyshop - (basic vocabulary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art of the series: First 1000 Words in English (it includes Spanish translations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ydoug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pl&lt;strong&gt;&lt;span style="text-decoration: underline;"&gt;e&amp;#x026A;&lt;/span&gt;&lt;/strong&gt;d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lastilina, masilla, plasticin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da&amp;#x026A;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do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ru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dr&amp;#x028C;m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mb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upp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p&lt;strong&gt;&lt;span style="text-decoration: underline;"&gt;&amp;#x028C;&lt;/span&gt;&lt;/strong&gt;p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cking ho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r&lt;strong&gt;&lt;span style="text-decoration: underline;"&gt;&amp;#x0252;&lt;/span&gt;&lt;/strong&gt;k&amp;#x026A;&amp;#x014B; h&amp;#x0254;: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ballito balancd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