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Heartbeat Song (Kelly Clarkson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Heartbeat Song (Kelly Clarks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Heartbeat Song (Kelly Clarks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Heartbeat Song (Kelly Clarks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Heartbeat Song (Kelly Clarks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 song about restoring faith in love. A wonderful cover of Kelly Clarkson's song, performing Tiffany Alvord &amp;amp; Tanner Patrick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 song about restoring faith in love. A wonderful cover of Kelly Clarkson's song, performing Tiffany Alvord &amp;amp; Tanner Patrick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 song about restoring faith in love. A wonderful cover of Kelly Clarkson's song, performing Tiffany Alvord &amp;amp; Tanner Patrick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 song about restoring faith in love. A wonderful cover of Kelly Clarkson's song, performing Tiffany Alvord &amp;amp; Tanner Patrick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Heartbeat Song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heartbeat-song-6008"&gt;https://multimedia-english.com/videos/music/heartbeat-song-6008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m gonna play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en so long I forgot how to turn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up up all night long&lt;br /&gt;This is my heartbeat s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p up up up all night lo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ticipating what's to c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a different, different kind of fu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m so used to feeling numb&lt;br /&gt;You, where did you come from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, I got pins and needles on my tongu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a finger on a loaded gu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m gonna play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is my heartbeat s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up up all night l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en so long I forgot how to turn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mperature inside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ven't felt it for a long ti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p up up up all night long&lt;br /&gt;I can feel it ris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, I wasn't even gonna go o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never would have had a doub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up up all night l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know you can take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m gonna play it&lt;br /&gt;This is my heartbeat s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p up up up all night l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I had known where I'd be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urned it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en so long I forgot how to turn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up up all night l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my kiss on your lip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p up up up all night l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is my heartbeat s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I could do this for a long time&lt;br /&gt;Your hands on my hip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m gonna play 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an't believe I ever breathed without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urned it 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ntil tonight I only dreamed about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up up all night l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m gonna play it&lt;br /&gt;This is my heartbeat s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ring it one more ti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know you can take it up up up up all night l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by you make me feel alive and brand ne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up up all night l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is my heartbeat s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urned it 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p up up up all night l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m gonna play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up up all night l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m gonna play it&lt;br /&gt;This is my heartbeat s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en so long I forgot how to turn it up up up up all night l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know you can take 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up up all night l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urned it 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know you can take it&lt;br /&gt;This is my heartbeat s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m gonna play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p up up up all night lo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