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I can feel it r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Your hands on my h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