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eartbeat Song (Kelly Clarks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eartbeat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eartbeat-song-6008"&gt;https://multimedia-english.com/videos/music/heartbeat-song-600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, I got pins and needles on my tong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finger on a loaded g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so used to feeling numb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ticipating what's to come&lt;br /&gt;You, where did you come from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different, different kind of fu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erature ins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n't felt it for a long time&lt;br /&gt;I can feel it ri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had known where I'd b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wasn't even gonna go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never would have had a doub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could do this for a long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heartbeat song&lt;br /&gt;Your hands on my hip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y kiss on your lip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 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you make me feel alive and brand new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tonight I only dreamed abou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lieve I ever breathed withou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 it one more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 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