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eartbeat Song (Kelly Clarks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eartbeat Song (Kelly Clarks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eartbeat Song (Kelly Clarks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eartbeat Song (Kelly Clarks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eartbeat Song (Kelly Clarks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song about restoring faith in love. A wonderful cover of Kelly Clarkson's song, performing Tiffany Alvord &amp;amp; Tanner Patr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song about restoring faith in love. A wonderful cover of Kelly Clarkson's song, performing Tiffany Alvord &amp;amp; Tanner Patr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song about restoring faith in love. A wonderful cover of Kelly Clarkson's song, performing Tiffany Alvord &amp;amp; Tanner Patr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song about restoring faith in love. A wonderful cover of Kelly Clarkson's song, performing Tiffany Alvord &amp;amp; Tanner Patr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eartbeat So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heartbeat-song-6008"&gt;https://multimedia-english.com/videos/music/heartbeat-song-600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so long I forgot how to tur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&lt;br /&gt;This is my heartbeat s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ticipating what's to c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finger on a loaded gun&lt;br /&gt;You, where did you come from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, I got pins and needles on my tong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a different, different kind of f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so used to feeling numb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so long I forgot how to tur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n't felt it for a long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erature inside me&lt;br /&gt;I can feel it ri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had known where I'd be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rned it on&lt;br /&gt;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 wasn't even gonna go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know you can tak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never would have had a doub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hands on my hip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could do this for a long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y kiss on your lip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so long I forgot how to turn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rned it on&lt;br /&gt;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you make me feel alive and brand n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believe I ever breathed without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til tonight I only dreamed about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 it one more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know you can take it up up up up all night 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rned it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so long I forgot how to turn it 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know you can tak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&lt;br /&gt;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know you can tak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rned it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