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I can feel it ri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&lt;br /&gt;Your hands on my hi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