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inger on a loaded g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ticipating what's to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a different, different kind of fun&lt;br /&gt;You, where did you come from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so used to feeling nu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I got pins and needles on my tong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erature ins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n't felt it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I can feel it r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never would have had a doub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wasn't even gonna go ou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had known where I'd be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Your hands on my hip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could do this for a long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kiss on your lip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tonight I only dreamed abou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you make me feel alive and brand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 it one mor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lieve I ever breathed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n so long I forgot how to turn it 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my heartbeat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gonna play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 up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now you can take it&lt;br /&gt;This is my heartbeat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up up all night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urned it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