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artbeat Song (Kelly Clarks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artbeat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eartbeat-song-6008"&gt;https://multimedia-english.com/videos/music/heartbeat-song-600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finger on a loaded g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ticipating what's to come&lt;br /&gt;You, where did you come from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so used to feeling num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I got pins and needles on my tong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different, different kind of f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n't felt it for a long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erature inside me&lt;br /&gt;I can feel it ri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had known where I'd be now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wasn't even gonna go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never would have had a doub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kiss on your lip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could do this for a long time&lt;br /&gt;Your hands on my hip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lieve I ever breathed with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 it one more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you make me feel alive and brand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 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tonight I only dreamed ab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 up up up up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