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eartbeat Song (Kelly Clarks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eartbeat Song (Kelly Clarks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Fill in the Gaps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Fill in the Gaps, Listening, M.pop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song about restoring faith in love. A wonderful cover of Kelly Clarkson's song, performing Tiffany Alvord &amp;amp; Tanner Patr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eartbeat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heartbeat-song-6008"&gt;https://multimedia-english.com/videos/music/heartbeat-song-6008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Write the suitable word/s inside the gaps to complete the sentence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my __________________ song and I'm gonna play it, been so __________________ I forgot how to __________________ it up up up up all night long. Oh up up all __________________ lo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, where did you ________________________ from? You're a different, different kind of ________________________ and I'm so used to ________________________ numb. Now, I got pins and ________________________ on my tongue ________________________ what's to come, like a ________________________ on a loaded gu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 feel it ____________ temperature inside me. Haven't ____________ it for a long 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my heartbeat song and I'm ____________ play it. Been so long I ____________ how to turn it up up up up all ____________ long. Oh up up all ____________ lo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 my heartbeat song and I'm gonna ______________ it. Turned it on ______________ know you can ______________ it up up up up all night long. Oh up up all night 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, I wasn't ____________________ gonna go out, but I never ____________________ had a doubt if I had ____________________ where I'd be now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hands on my ____________ and my kiss on your ____________. Oh, I could do this for ____________ ti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my ____________________________ song and I'm gonna play it. ____________________________ so long I forgot ____________________________ turn it up up up up ____________________________. Oh up up all night lo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my heartbeat song ________________________ gonna play it. ________________________ but I know ________________________ take it up up up up all night ________________________. Oh up up all night __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ntil tonight I only ________________ about you. I can't believe I ever ________________ without you. Baby you make me feel ________________ and brand new. Bring it one ________________ ti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 my heartbeat song and I'm gonna________________. Been so long I forgot ________________ turn it up up up up all night long. Oh up ________________ all night lo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my heartbeat song ______________ gonna play it. Turned it on ______________ know you can ______________ up up up up all night long. ______________ up up all night lo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my __________________ song and I'm gonna play it. __________________ it on but I know you __________________ take it up up up up all __________________ long. Oh up up all night 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