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en's Bohemian Rhapsody - a capella cover (Matt Mulhollan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en's Bohemian Rhapsody - a capella cover (Matt Mulholla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en's Bohemian Rhapsody - a capella cover (Matt Mulholla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en's Bohemian Rhapsody - a capella cover (Matt Mulholla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en's Bohemian Rhapsody - a capella cover (Matt Mulhollan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rock, M.music-video, song, M.ACappella,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rock, M.music-video, song, M.ACappella,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ll the esence of Queen in one single singer. Cool and fun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the original version and official video by Quee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ll the esence of Queen in one single singer. Cool and fun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the original version and official video by Quee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ll the esence of Queen in one single singer. Cool and fun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the original version and official video by Quee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ll the esence of Queen in one single singer. Cool and fun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the original version and official video by Quee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en's Bohemian Rhapsody - a capella cov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queens-bohemian-rhapsody-a-capella-cover-5166"&gt;https://multimedia-english.com/videos/music/queens-bohemian-rhapsody-a-capella-cover-51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his the real ______________? Is this just ______________? Caught in a landslide, no ______________ from real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your __________, Look up to the 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just a ________________ boy, I need no ________________. Because I'm easy come, easy go. Little ________________, little 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way the ____________ blows doesn't really ____________ to me,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ma, just ______________ a man, put a gun ______________ his head, pulled my ______________, now he's d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ma, life has just ____________, and now I've gone and ____________ it all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ma, ooh, didn't ______________ to make you ______________, if I'm not back again this ______________ tomorrow, carry on, carry on as if ______________ really matt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o late, my time has ____________. Sends shivers down my ____________, body's ____________ all th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odbye, __________________, I've got to go. Gotta leave you all __________________ and face the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ma, ooh, I don't ____________ to die, but sometimes ____________ I'd never been born 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a little silhouetto of a ______, Scaramouche, Scaramouche, will you ______ the Fandan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underbolt and ______________________, very, very ______________________ me. (Galileo) Galileo (Galileo) Galileo, Galileo Figaro. Magnific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just a poor ____________, nobody loves me. He's ____________ a poor boy from a poor ____________. Spare him his life ____________ this monstro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sy ________, easy ________, will you let me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ismillah! No, ____________________________________________ (Let him go!) Bismillah! We will not let you go (Let him go!) Bismillah! We will not let you go (Let him go) Will not let you go (Let him go) Will not let you go (Let ____________________________________________ go) Ah No, no, no, no, no, no, n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mama mia, mama mia) Mama mia, let __________. Beelzebub has a __________ put __________ for me, for me,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you think you can __________ me and spit in my __________? So you think you can love me and __________ me to d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baby, can't do ______________ to me, baby. Just gotta ______________, just gotta get right outta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hing really ______________, Anyone can see. Nothing really matters, nothing really matter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way 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