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angerous (feat. Sam Martin) piano version (David Guett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angerous (feat. Sam Martin) piano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angerous-feat-sam-martin-piano-version-6024"&gt;https://multimedia-english.com/videos/music/dangerous-feat-sam-martin-piano-version-60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of this song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me running all the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insid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make a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in me around&lt;br /&gt;You take me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just got that feel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me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 that you're beautiful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take the wheel and dr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ta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es on the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 moving f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 that feel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