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You take m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I don't know what you're thinking,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