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Dangerous (feat. Sam Martin) piano version (David Guetta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Dangerous (feat. Sam Martin) piano version (David Guett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Dangerous (feat. Sam Martin) piano version (David Guett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Dangerous (feat. Sam Martin) piano version (David Guett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Dangerous (feat. Sam Martin) piano version (David Guett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e intensity of poisonous love... An amazing acoustic piano version of David Guetta's album 'Listen', where dance music turns to p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watch the shorter radio edit version 3:21: Dangerous (radio ed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watch the long version of this video (7:09) he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ngerous (Formula 1 in Jerez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e intensity of poisonous love... An amazing acoustic piano version of David Guetta's album 'Listen', where dance music turns to p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watch the shorter radio edit version 3:21: Dangerous (radio ed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watch the long version of this video (7:09) he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ngerous (Formula 1 in Jerez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e intensity of poisonous love... An amazing acoustic piano version of David Guetta's album 'Listen', where dance music turns to p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watch the shorter radio edit version 3:21: Dangerous (radio ed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watch the long version of this video (7:09) he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ngerous (Formula 1 in Jerez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e intensity of poisonous love... An amazing acoustic piano version of David Guetta's album 'Listen', where dance music turns to p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watch the shorter radio edit version 3:21: Dangerous (radio ed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watch the long version of this video (7:09) he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ngerous (Formula 1 in Jerez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angerous (feat. Sam Martin) piano versio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dangerous-feat-sam-martin-piano-version-6024"&gt;https://multimedia-english.com/videos/music/dangerous-feat-sam-martin-piano-version-6024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of this song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lk to me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make a sound&lt;br /&gt;You take me d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me inside your m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got me running all the ligh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in me arou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hold on t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mm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't turn back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can hear the sirens burning&lt;br /&gt;I don't know what you're thinking, sug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just got that feeling, sug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mm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d lights turn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thing's holding back the two of 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, this is getting seri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tain the danger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something in the night is danger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&lt;br /&gt;I don't know where the lights are taking u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otta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e take the wheel and dr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t that you're beautiful in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es on the glas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r moving fast&lt;br /&gt;Show me your sou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't turn back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hold on t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d lights tur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can hear the sirens burning&lt;br /&gt;I don't know what you're thinking, sug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mm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just got that feeling, sug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mm yea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something in the night is dangerous&lt;br /&gt;I don't know where the lights are taking 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thing's holding back the two of 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tain the danger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tain the danger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, this is getting seriou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na do it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danger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na do it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danger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dangerous&lt;br /&gt;It's danger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danger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na do it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dangerou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tain the danger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thing's holding back the two of us&lt;br /&gt;I don't know where the lights are taking 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tain the danger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, this is getting seri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something in the night is dangerou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