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angerous (feat. Sam Martin) piano version (David Guett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angerous (feat. Sam Martin) piano version (David Guett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intensity of poisonous love... An amazing acoustic piano version of David Guetta's album 'Listen', where dance music turns to p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watch the shorter radio edit version 3:21: Dangerous (radio 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watch the long version of this video (7:09)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gerous (Formula 1 in Jerez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angerous (feat. Sam Martin) piano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angerous-feat-sam-martin-piano-version-6024"&gt;https://multimedia-english.com/videos/music/dangerous-feat-sam-martin-piano-version-602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of this song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n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lk to me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me running all the ligh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 me inside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make a sound&lt;br /&gt;You take me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t that you're beautiful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e take the wheel and dr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r moving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es on the glass&lt;br /&gt;Show me your sou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otta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d lights turning&lt;br /&gt;I don't know what you're think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turn back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mm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hold on t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just got that feeling, sug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 hear the sirens bu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It'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na do it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dangero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, this is getting serious&lt;br /&gt;I don't know where the lights are taking 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in the night is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tain the dangerou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thing's holding back the two of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