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angerous (feat. Sam Martin) piano version (David Guett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angerous (feat. Sam Martin) piano version (David Guett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angerous (feat. Sam Martin) piano version (David Guett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angerous (feat. Sam Martin) piano version (David Guett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angerous (feat. Sam Martin) piano version (David Guett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intensity of poisonous love... An amazing acoustic piano version of David Guetta's album 'Listen', where dance music turns to p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atch the shorter radio edit version 3:21: Dangerous (radio ed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long version of this video (7:09)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gerous (Formula 1 in Jerez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intensity of poisonous love... An amazing acoustic piano version of David Guetta's album 'Listen', where dance music turns to p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atch the shorter radio edit version 3:21: Dangerous (radio ed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long version of this video (7:09)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gerous (Formula 1 in Jerez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intensity of poisonous love... An amazing acoustic piano version of David Guetta's album 'Listen', where dance music turns to p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atch the shorter radio edit version 3:21: Dangerous (radio ed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long version of this video (7:09)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gerous (Formula 1 in Jerez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intensity of poisonous love... An amazing acoustic piano version of David Guetta's album 'Listen', where dance music turns to p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atch the shorter radio edit version 3:21: Dangerous (radio ed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long version of this video (7:09)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gerous (Formula 1 in Jerez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angerous (feat. Sam Martin) piano vers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angerous-feat-sam-martin-piano-version-6024"&gt;https://multimedia-english.com/videos/music/dangerous-feat-sam-martin-piano-version-602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of this song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inside your mind&lt;br /&gt;You take me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in me a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lk to me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 me running all the ligh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make a sou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know what you're thinking, sug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an hear the sirens b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hold on t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just got that feeling, sug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d lights t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mm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turn back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mm yea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this is getting seri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ain the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thing's holding back the two of 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omething in the night is dangerous&lt;br /&gt;I don't know where the lights are taking 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ow me your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es on the gla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r moving fa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tta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 that you're beautiful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take the wheel and dr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know what you're thinking, sug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d lights t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mm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turn back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an hear the sirens b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mm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hold on t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just got that feeling, sug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omething in the night is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ain the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thing's holding back the two of 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ain the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this is getting serious&lt;br /&gt;I don't know where the lights are taking u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do it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do it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angerous&lt;br /&gt;It's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do it ag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this is getting seri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omething in the night is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ain the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ain the dangerous&lt;br /&gt;I don't know where the lights are taking 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thing's holding back the two of u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