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never  / to work by taxi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offee  / twice a day / drink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offee for breakfast / have  / very ofte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every Saturday / to the cinema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How often  / to music? / listen  / d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whiskey / drink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often  / a book before going to bed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a restaurant  / twice a month / go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  / to the gym  / three times a week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ith my friends / I  / very often  / spea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late for school / am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I  / every day / for a wal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 / go  / sometimes  / to the cinema on Fr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Megan  / piano lessons  / twice a week / ha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an  / understand English / I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 / Peter  / gets up  / at 7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late / I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week / with my friends  / go out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tired / never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 / How often  / read  / do  / book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 / She  / often  / tired after din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  / How often  / tired?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to the cinema? / do  / How often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music / often  / I 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 / I  / can  / underst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Peter  / finish in time / can  / usuall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 / listens  / not very often  / to 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finish in time / They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  / sometimes  / I  /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every two days / English classes  / hav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  / together / not very often  / a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my friends  / I  / hang out  / twi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  / How often  / go  / to the beach?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year / I  / to the beach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  / to music in my car / usually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in the evenings / I  / stud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too tired to read in bed / am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often  / are  / you  / the fir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 / I  / always  / th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early / get up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