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requency Adverbs: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requency Adverbs: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e adverbs of frequency: position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sentence in the correct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 / sometimes  / We  / to the cinema on Fri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Peter  / usually  / finish in time / ca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re  / How often  / tired? / you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late / sometimes  / am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twice a week / hang out  / with my friend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 / very often  / I  / coffee for breakfa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n the evenings / I  / always  / study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 first? / How often  / are  / you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ree times a week / go  / to the gym  / W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 / often  / listen  / to music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every Saturday / I  / go  / to the cinema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Megan  / twice a week / piano lessons  / ha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ired / I  / never  / am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can  / understand you / never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 work by taxi / never  / I 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peak  / with my friends / I  / very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ways  / early / get up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he  / often  / tired after dinner / i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understand English / sometimes  / ca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usually  / at 7 / gets up  / Peter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ways  / I  / am  / the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go  / once a year / to the beach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 / go  / you  / How often  / to the cinema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a walk  / I  / go  / every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once a week / with my friends  / go ou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ten  / I  / read  / a book before going to b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ou  / to music? / do  / listen  / How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never  / finish in time / They  / ca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every two days / have  / English classes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 / sometimes  / am  / too tired to read in b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ways  / late for school / am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 / How often  / read  / you  / book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 music / not very often  / Mike  / listen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drink  / whiskey / never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imes  / read  / I  / boo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 / I  / usually  / to music in my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wice a month / go  / I  / to a restauran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very often  / We  / are  /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 / go  / How often  / do  / to the beach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wice a day / drink  / I  / coffe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Frequency adverbs (always, never, sometimes...) go in mid-position: before normal verbs and after special verbs (modals and auxiliaries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&lt;span style="color: #ff0000;"&gt;never &lt;/span&gt;&lt;span style="color: #000080;"&gt;drink &lt;/span&gt;coffe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&lt;span style="color: #000080;"&gt;am &lt;/span&gt;&lt;span style="color: #ff0000;"&gt;never &lt;/span&gt;late for scho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dverbial phrases go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go to the gym &lt;span style="color: #ff0000;"&gt;every two days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