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for a walk  / every day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 book before going to bed / often  / I 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  / to music? / you  / do 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out  / with my friends  / once a week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finish in time / can  / The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at 7 / gets up 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ired after dinner / often  / is  / Sh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read  / sometimes  / books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gan  / piano lessons  / has  / twice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to music in my car / usually 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 / always  / I  /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always  / the first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in the evenings / study 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am  / sometimes 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re  / not very often  / together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work by taxi / never  / I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often  / you  / read  / do  / book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every two days / have  / English class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  / to music / I  /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cinema on Fridays / sometimes  / go 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ng out  / I  / with my friends  / twice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How often  / the first? / a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 / always  / I  / late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nderstand you / can  / I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 / do  / you  / How often  / to the beac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Peter  / finish in time / usually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every Saturday / I  / to the cinema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nderstand English / can  / sometimes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cinema? / you  / do  / How often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go  / to a restaurant  / twice a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 / drink  / I  / whisk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o tired to read in bed / sometimes  / am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with my friends / speak 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never  / tired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offee  / I  / twice a day / drin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coffee for breakfast / very often  / hav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to the beach  / once a year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  / to the gym  / three times a week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music / listens  / not very often  / Mik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often  / you  / are  /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