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e adverbs of frequency: positio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sentence in the correct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inish in time / usually  / can  / Pet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ever  / to work by taxi / I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to the gym  / three times a week / W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isten  / do  / How often  / to music?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 / am  / I  / late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very often  / I  / coffee for breakfast / hav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sometimes  / understand English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the cinema? / do  / go  / How often 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y  / I  / always  / in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ften  / I  / to music / lis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very Saturday / go  / to the cinema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m  / I  / tired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 / sometimes  / We  / to the cinema on Fr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ever  / finish in time / They 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m  / sometimes  / late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go  / for a walk  /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peak  / I  / with my friends /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 / I  / listen  / to music in my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hang out  / with my friends  / twice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read  / a book before going to bed / often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ce a year / I  / go  / to the beach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ired after dinner / often  / She  / i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re  / We  / together / not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as  / piano lessons  / twice a week / Meg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books / I  / rea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ways  / get up  / early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ow often  / do  / to the beach? / you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coffee  / I  / twice a day / drin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hiskey / drink  / never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o tired to read in bed / I  / sometimes 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 / How often  / are  / tir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nglish classes  / I  / every two days / hav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 / How often  / are  / the fir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wice a month / to a restaurant  / go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am  / always  / th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sually  / gets up  / at 7 / Pet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understand you / can 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ow often  / books? / do  / read 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out  / once a week / with my friends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istens  / Mike  / to music / not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Frequency adverbs (always, never, sometimes...) go in mid-position: before normal verbs and after special verbs (modals and auxiliaries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ff0000;"&gt;never &lt;/span&gt;&lt;span style="color: #000080;"&gt;drink &lt;/span&gt;coff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000080;"&gt;am &lt;/span&gt;&lt;span style="color: #ff0000;"&gt;never &lt;/span&gt;late for scho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dverbial phrases go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go to the gym &lt;span style="color: #ff0000;"&gt;every two day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