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iano lessons  / Megan  / has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 / am  / I  / th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week / hang out  / I 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can  / never  / underst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 / to the gym  / go 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go  / to work by taxi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o tired to read in bed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tired / I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do  / to the cinema? / go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books / I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beach? / How often  / go  / you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late for school / am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often  / a book before going to bed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read  / books? / you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not very often  / together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 / They  / never  / finish i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ve  / I  / coffee for breakfast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/ I  / very often  / spea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day / drink  / I  / coffe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 / How often  / you  / listen  / to music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Saturday / go  / I  / to the cinema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n the evenings / always  / study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English / sometimes  / ca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week / go out  / I 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whiskey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ets up  / at 7 / usually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he  / tired after dinner / often  / i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 / always  / I  /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month / I  / go  / to a restaur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 the cinema on Fridays / We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are  / How often  / the fir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 / English classes  / I  / every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ometimes  / late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finish in time / Peter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walk  / go  / I  /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year / to the beach  / go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 music / often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s  / Mike  / to music / not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are  / tired?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usually  / to music in my car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