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week / with my friends  / I  / hang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ooks / I  / sometimes 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year / I  / go  / to the beach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o tired to read in bed / sometimes 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he  / often  / tired after dinner / i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the cinema? / do  / go  / you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go  / every Saturday / to the cinema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I  / late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tired? / you 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read  / often  / a book before going to bed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work by taxi / go  / I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to music in my car / lis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month / go  / I  / to a restaur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can  / sometimes  / understand Engl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istens  / not very often  / to music / Mik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ate for school / am  / alway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 / I  / very often  / coffee for break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I  / the first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every day / I  / for a wal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Peter  / finish in time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with my friends / speak 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I  / whiskey / drin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 / go  / sometimes  / to the cinema on Fr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 / you  / How often  / the fir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week / go out  / I 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w often  / go  / to the beach? / you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I  / early / get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t 7 / gets up  / usually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  / How often  / you  / books?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week / piano lessons  / Megan  / ha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listen  / to music /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tudy  / always  / in the evenings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three times a week / go  / to the gy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 / English classes  / I  / every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never  / tired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  / can  / I  / underst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  / together / not very often  / a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finish in time / They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rink  / coffee  / twice a day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? / listen  / do  / you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