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hiskey / drink  / I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  / do  / you  / How often  / book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 / I  / am 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sometimes  / books / rea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o  / to the beach? / you  / How often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 / usually  / can  / finish i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often  / go  / do  / you  / to the cinem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or a walk  / every day / I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 / never  / I  / to work by tax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read  / a book before going to bed /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have  / very often  / coffee for break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ate for school / am  / I 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nderstand English / sometimes  / can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 / to the beach  / I  / once a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 / listen  / do  / to music?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very two days / have  / I  / English class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music / often  / listen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re  / tired? / How often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ith my friends  / I  / once a week / go ou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to the cinema on Fridays / We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study  / in the evenings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ired / am  / never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ways  / get up  / early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ired after dinner / often  / is  / Sh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ith my friends  / I  / twice a week / hang ou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too tired to read in bed / I 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gether / not very often  / We  / a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nderstand you / can  / never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s  / to music / Mike  / not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rink  / I  / twice a day / coffe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t 7 / usually  / Peter  / gets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y  / finish in time / can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Megan  / piano lessons  / twice a week / ha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 / We  / to the gym  / three times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first / am  / I 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cinema  / I  / go  / every Satu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a restaurant  / I  / twice a month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 / I  / usually  / to music in my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ith my friends / speak  / I 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first? / How often  / you  / a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