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requency Adverbs: position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requency Adverbs: positi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e adverbs of frequency: position. 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requency Adverbs: positi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The adverbs of frequency: position. 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the sentence in the correct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the gym  / We  / go  / three times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piano lessons  / twice a week / has  / Mega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nderstand you / I  / can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 / drink  / coffee  / twice a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at 7 / gets up  / Pet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to the cinema  / every Saturday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ften  / I  / to music / lis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do  / books? / read  / you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ang out  / I  / twice a week / with my frien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t very often  / are  / We  / toget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Peter  / finish in time / can  / usually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 / sometimes  / I  / lat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once a year / I  / to the beach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music? / listen  / How often  / you  / d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  / speak  / with my friends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m  / never  / I  / ti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How often  / to the cinema? / do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he first? / you  / are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ike  / listens  / not very often  / to music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late for school / always  / am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to the cinema on Fridays / We  / go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ow often  / you  / are  / tired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never  / I  / whiskey / drin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you  / to the beach? / do  / go  / How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ometimes  / I  / too tired to read in bed / a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go  / I  / every day / for a walk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et up  / always  / I  / earl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sually  / to music in my car / listen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a restaurant  / I  / go  / twice a mon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understand English / can  / sometimes 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m  / I  / the first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a book before going to bed / I  / often  / read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have  / English classes  / every two days / I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study  / in the evenings / I  / alway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ith my friends  / I  / go out  / once a wee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coffee for breakfast / have  / I  / very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books / read  / I  / sometime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n  / never  / They  / finish in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to work by taxi / go  / I  / never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is  / tired after dinner / She  / often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4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Frequency adverbs (always, never, sometimes...) go in mid-position: before normal verbs and after special verbs (modals and auxiliaries)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ff0000;"&gt;never &lt;/span&gt;&lt;span style="color: #000080;"&gt;drink &lt;/span&gt;coffe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&lt;span style="color: #000080;"&gt;am &lt;/span&gt;&lt;span style="color: #ff0000;"&gt;never &lt;/span&gt;late for school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Adverbial phrases go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I go to the gym &lt;span style="color: #ff0000;"&gt;every two days&lt;/span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