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beach? / do  / How often  / go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eter  / can  / finish in time / usuall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read  / book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I  / every day / for a wal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 the cinema on Fridays / We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often  / to music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can  / understand English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you  / the first?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late for school / always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ot very often  / together / are 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late / I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I  / whiskey / drin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week / I  / with my friends  / go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  / I  / often  / a book before going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 / piano lessons  / Megan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to the beach  / go  / once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I  / twice a day / coffe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Saturday / I  / to the cinema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books? / read  / How often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inish in time / never  / can  / The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I  / always  / th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ve  / I  / coffee for breakfast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 in my car / I  / usually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I  / go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after dinner / is  / often  / Sh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o tired to read in bed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 restaurant  / go  / I  / twi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 / hang out  / twice a week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two days / have  / I  / English class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gym  / three times a week / go 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 / never  / I  / underst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do  / to music? / you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/ speak  / I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ike  / not very often  / to music / listen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 / How often  / you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ets up  / usually  / at 7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 / I  / always  /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n the evenings / always  / study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 / am  / I 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go  / How often  / do  / to the cinem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