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Frequency Adverbs: position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Frequency Adverbs: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Frequency Adverbs: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Frequency Adverbs: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Frequency Adverbs: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e adverbs of frequency: position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e adverbs of frequency: position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e adverbs of frequency: position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e adverbs of frequency: position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requency Adverbs: positi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The adverbs of frequency: position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the sentence in the correct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always  / the first / I  / am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with my friends  / I  / twice a week / hang out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to the gym  / go  / three times a week / We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the first? / How often  / are  / you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I  / to a restaurant  / twice a month / go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do  / to the beach? / How often  / you  / go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speak  / very often  / with my friends / I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I  / go  / to work by taxi / never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read  / often  / a book before going to bed / I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I  / am  / tired / never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English classes  / have  / every two days / I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sometimes  / I  / too tired to read in bed / am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I  / books / read  / sometimes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very often  / have  / coffee for breakfast / I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read  / How often  / books? / you  / do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early / I  / get up  / always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listen  / to music / I  / often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 / How often  / are  / tire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  / I  / to the beach  / once a ye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go out  / I  / once a week / with my friends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go  / I  / every Saturday / to the cinema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 / drink  / never  / whiske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to the cinema on Fridays / go  / We  / sometimes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Mike  / listens  / to music / not very often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m  / always  / I  / late for schoo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rink  / I  / coffee  / twice a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can  / usually  / finish in time / Peter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eter  / usually  / gets up  / at 7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I  / every day / for a walk  / go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sten  / I  / usually  / to music in my c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you  / to the cinema? / go  / How often  / do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ever  / They  / can  / finish in t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She  / tired after dinner / often  / is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imes  / I  / can  / understand Englis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iano lessons  / Megan  / has  / twice a wee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How often  / you  / to music? / do  / listen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I  / late / sometimes  / am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I  / understand you / never  / can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not very often  / are  / together / We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I  / in the evenings / always  / study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4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Frequency adverbs (always, never, sometimes...) go in mid-position: before normal verbs and after special verbs (modals and auxiliaries)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 &lt;span style="color: #ff0000;"&gt;never &lt;/span&gt;&lt;span style="color: #000080;"&gt;drink &lt;/span&gt;coffe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 &lt;span style="color: #000080;"&gt;am &lt;/span&gt;&lt;span style="color: #ff0000;"&gt;never &lt;/span&gt;late for schoo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Adverbial phrases go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 go to the gym &lt;span style="color: #ff0000;"&gt;every two days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