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coffee for breakfast / very often  / hav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I  / twice a month / to a restaur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day / for a walk 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 / go  / How often  / you  / to the cinem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early / get up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ometimes  / books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ng out  / twice a week / I 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o tired to read in bed / I  / sometimes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to music in my car / lis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 / very often  / I  /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I  / whiskey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you  / are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/ am  / sometime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day / coffee  / drink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y  / never  / finish in time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 / once a week / I  / go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t 7 / usually  / gets up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beach  / once a year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inish in time / usually  / Peter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never 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I  / understand you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 / not very often  / Mike  / to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o the gym  / three times a week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to music / of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for school / am  / alway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 / How often  / you  / do  / to music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 / I  / am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 / often  / is  / tired after din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Saturday / I  / to the cinema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ve  / every two days / English classe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ooks? / How often  / read  / do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iano lessons  / twice a week / Megan  / ha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y  / always  / I  / in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the first? / are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to the cinema on Fridays / We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 / I  / sometimes  / understand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How often  / do  / to the beach?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/ never 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 book before going to bed / often  / read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together / not very often 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