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ersonal Information 2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ersonal Information 2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ersonal Information 2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ersonal Information 2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ersonal Information 2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Dialogue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Dialogue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some common question and answ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some common question and answ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some common question and answ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some common question and answ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ersonal Information 2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Dialog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some common question and answe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questions and think of an answer. Or if you enter through answers, look at the answer and try to guess the right question f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ere's your boyfriend now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's at wor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have a lot of friend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I do, but I don't know a lot of people 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's the weather like today in your cit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think it's hot and sunn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s your boyfriend here with you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he is. We're here toget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 time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8:30 (half  past eigh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have a boyfriend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I do. His name is Mik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speak French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I do. I speak a little Frenc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re you happy to be her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Oh yes. I love this place, and people are very ni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re your children here too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o, they aren't. They're at home with my husban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 time do you get up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get up at 8 o'clock every day, but at weekends I get up lat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live here in Zamora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o, I don't. I live in Salamanca, but I come here very ofte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like playing tenni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I do. I like it very muc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w are you toda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'm fine, thanks, and you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 do you do in the evening when you arrive ho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study a little and then I relax and watch television or read a boo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like win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I do. But I prefer beer, especially in the evening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