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Personal Information 2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Personal Information 2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Personal Information 2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Personal Information 2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Personal Information 2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SmartMemo, Dialogue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SmartMemo, Dialogue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ractise some common question and answer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ractise some common question and answer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ractise some common question and answer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ractise some common question and answer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1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martMem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ersonal Information 2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Dialogu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ractise some common question and answer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1- Look at the questions and think of an answer. Or if you enter through answers, look at the answer and try to guess the right question for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- Move your mouse over the black button to check your ans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- If you were right, click on the green button, if wrong, click on the red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Match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40%"&gt;Comment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o you live here in Zamora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No, I don't. I live in Salamanca, but I come here very often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hat's the weather like today in your city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think it's hot and sunn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o you have a boyfriend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Yes, I do. His name is Mik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o you like wine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Yes, I do. But I prefer beer, especially in the evening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Are your children here too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No, they aren't. They're at home with my husban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Are you happy to be here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Oh yes. I love this place, and people are very nic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here's your boyfriend now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e's at wor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o you like playing tennis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Yes, I do. I like it very much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How are you today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'm fine, thanks, and you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o you have a lot of friends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Yes, I do, but I don't know a lot of people her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o you speak French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Yes, I do. I speak a little French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hat time is it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8:30 (half  past eigh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s your boyfriend here with you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Yes, he is. We're here togethe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hat do you do in the evening when you arrive home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study a little and then I relax and watch television or read a book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hat time do you get up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get up at 8 o'clock every day, but at weekends I get up late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