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2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2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common question and answ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speak Fre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speak a little Fre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8:30 (half  past eigh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your boyfriend here with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he is. We're here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re's your boyfriend no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at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get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et up at 8 o'clock every day, but at weekends I get up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boyfrien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His name is Mik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ve here in Zamor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don't. I live in Salamanca, but I come here very oft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happy to be her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 yes. I love this place, and people are very 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playing tenn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like it very mu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do in the evening when you arrive h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study a little and then I relax and watch television or read a boo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r children here to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they aren't. They're at home with my husb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 in your ci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t's hot and sunn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lot of friend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, but I don't know a lot of peopl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w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 prefer beer, especially in the evenin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are you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fine, thanks, and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