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3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3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basic ques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3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basic ques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hip-ho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ll, not very much. I prefer pop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are your hobbie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and painting. I like hanging out with my friend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es your mother look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tall and a bit fat, and very pret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many people are there in your English clas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there are 25, more or l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y do you like this par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Because people here are very interesting and the music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like doing in your free 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ike reading books and surfing the N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raining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'm Spanish. But I speak a little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your mother lik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's very nice and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speaking Englis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t is difficult for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an you play the guita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can't. But I want to lear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's raining now. 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'm not. I don't think it's cold to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often do you go to the cinem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go to the cinema twice a mon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is your mothe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s well, thank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ich is your favourtie day of the wee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aturdays, because I don't go to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there a doctor in your famil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there is. My brother is a docto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have lu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usually have lunch at 2:15, but sometimes I have lunch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