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sonal Information 3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sonal Information 3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Dialog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ome basic ques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questions and think of an answer. Or if you enter through answers, look at the answer and try to guess the right question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y do you like this part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ecause people here are very interesting and the music is n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weather like to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raining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's raining now. Are you col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'm not. I don't think it's cold to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speaking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But it is difficult for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ich is your favourtie day of the wee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aturdays, because I don't go to wor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an you play the guita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 can't. But I want to lear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es your mother look li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's tall and a bit fat, and very pret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your mother li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's very nice and intellig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s there a doctor in your famil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there is. My brother is a docto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often do you go to the cinem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usually go to the cinema twice a mon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'm not. I'm Spanish. But I speak a little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 you like doing in your free ti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ike reading books and surfing the N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hip-ho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ll, not very much. I prefer pop musi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is your mothe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is well, than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do you have lunc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usually have lunch at 2:15, but sometimes I have lunch l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many people are there in your English clas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there are 25, more or l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are your hobbie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ike reading and painting. I like hanging out with my friends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