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rsonal Information 3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rsonal Information 3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rsonal Information 3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rsonal Information 3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rsonal Information 3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Dialogue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Dialogue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some basic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some basic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some basic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some basic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rsonal Information 3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Dialog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some basic ques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questions and think of an answer. Or if you enter through answers, look at the answer and try to guess the right question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time do you have lunc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usually have lunch at 2:15, but sometimes I have lunch lat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do you like doing in your free ti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ike reading books and surfing the N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 often do you go to the cinema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usually go to the cinema twice a mon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s there a doctor in your famil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there is. My brother is a docto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an you play the guitar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I can't. But I want to lear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's the weather like toda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raining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re you Englis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I'm not. I'm Spanish. But I speak a little Engli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ke speaking Englis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But it is difficult for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ke hip-hop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ll, not very much. I prefer pop music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's your mother lik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's very nice and intellig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's raining now. Are you col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I'm not. I don't think it's cold tod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ich is your favourtie day of the week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aturdays, because I don't go to wor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are your hobbie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ike reading and painting. I like hanging out with my friends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y do you like this part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Because people here are very interesting and the music is ni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 many people are there in your English clas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think there are 25, more or les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does your mother look lik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's tall and a bit fat, and very prett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 is your mother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is well, thank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