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Weathe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the basics about the weath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Weath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the basics about the w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and pronun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fro ni calo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eb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2;g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luvia, ll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re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fros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 casimo frsimo cal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b&lt;strong&gt;&lt;span style="text-decoration: underline;"&gt;&amp;#x0254;&amp;#x026A;&lt;/span&gt;&lt;/strong&gt;l&amp;#x026A;&amp;#x014B; h&amp;#x0252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IL = hervi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rmen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t&amp;#x0254;:m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ent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6A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eve, ne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n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fogg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ce nieb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ts f&lt;strong&gt;&lt;span style="text-decoration: underline;"&gt;&amp;#x0252;&lt;/span&gt;&lt;/strong&gt;g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