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Weathe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Weath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the basics about the w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and pronun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eve, ne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n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fros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 ca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ts k&amp;#x0259;&amp;#x028A;l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freez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ce much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ts fr&lt;strong&gt;&lt;span style="text-decoration: underline;"&gt;i:&lt;/span&gt;&lt;/strong&gt;z&amp;#x026A;&amp;#x014B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REEZE significa CONGELA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ro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scarch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r&amp;#x0252;s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u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u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kla&amp;#x028A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boiling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ce mucho ni calo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luvia, ll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re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storm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y tormen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ts st&lt;strong&gt;&lt;span style="text-decoration: underline;"&gt;&amp;#x0254;:&lt;/span&gt;&lt;/strong&gt;m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fogg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ce niebl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ts f&lt;strong&gt;&lt;span style="text-decoration: underline;"&gt;&amp;#x0252;&lt;/span&gt;&lt;/strong&gt;g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ce cal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ts h&amp;#x0252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