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ys of the Week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ys of the Wee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ys of the Wee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ys of the Wee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ys of the Wee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the days of the week - Aprende los das de la semana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the days of the week - Aprende los das de la semana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Profe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Profe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ys of the Wee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4-e-week-days-783"&gt;https://multimedia-english.com/videos/course/4-e-week-days-7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the days of the week - Aprende los d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de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dnes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urs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ue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&lt;strong&gt;&lt;span style="text-decoration: underline;"&gt;&amp;#x025C;:&lt;/span&gt;&lt;/strong&gt;zde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