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ys of the Week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ys of the Week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the days of the week - Aprende los das de la semana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the days of the week - Aprende los das de la semana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Profe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Profe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ys of the Wee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4-e-week-days-783"&gt;https://multimedia-english.com/videos/course/4-e-week-days-7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the days of the week - Aprende los das de diari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lt;strong&gt;&lt;span style="text-decoration: underline;"&gt;i:&lt;/span&gt;&lt;/strong&gt;kde&amp;#x026A;z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un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omi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&amp;#x028C;&lt;/span&gt;&lt;/strong&gt;nde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n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un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m&lt;strong&gt;&lt;span style="text-decoration: underline;"&gt;&amp;#x028C;&lt;/span&gt;&lt;/strong&gt;nde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 d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de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ri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ern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r&lt;strong&gt;&lt;span style="text-decoration: underline;"&gt;a&amp;#x026A;&lt;/span&gt;&lt;/strong&gt;de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