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t Must Have Been Love (Roxett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t Must Have Been Love (Roxett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great ballad from the 80'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t Must Have Been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t-must-have-been-love-5120"&gt;https://multimedia-english.com/videos/music/it-must-have-been-love-51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lose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ir of sil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uch me n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ke up lon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bedroom and all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y a whisper on my pil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the winter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ream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eam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and outside&lt;br /&gt;Make believing we'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urned to wa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a teardrop in your pal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heltered by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a hard winter'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rom the moment we touch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ll the time had run out&lt;br /&gt;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lost it some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it must 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l that I wan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 over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ind b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living with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where the water flow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 have been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It m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'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 now (n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