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t Must Have Been Love (Roxett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t Must Have Been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t-must-have-been-love-5120"&gt;https://multimedia-english.com/videos/music/it-must-have-been-love-51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edroom and 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 a whisper on my pi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ke up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uch me now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ir of sil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the winter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lose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teardrop in your p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to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heltered by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and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 hard winter's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eam away&lt;br /&gt;Make believing we're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Yeah, 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