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t Must Have Been Love (Roxett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t Must Have Been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t-must-have-been-love-5120"&gt;https://multimedia-english.com/videos/music/it-must-have-been-love-512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eam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the winter on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y a whisper on my pi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bedroom and all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lose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uch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ir of sile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ke up lon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moment we touch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lost it some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the time had run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heltered by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n and outside&lt;br /&gt;Make believing we'r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teardrop in your pal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to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 hard winter's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eam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ater f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living without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ind b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l that I w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the time had run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lost it somehow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moment we touc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l that I wan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ater f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ind blows&lt;br /&gt;Yeah, 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living with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now (now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now (now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been love&lt;br /&gt;It mu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