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lt;br /&gt;If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I've set my sights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