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If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set my sights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I, I got to be your friend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lt;br /&gt;You spin me right 'roun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