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You Spin Me Round (Like a Record) (Dead or Aliv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Spin Me Round (Like a Recor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you-spin-me-round-like-a-record-6055"&gt;https://multimedia-english.com/videos/music/you-spin-me-round-like-a-record-60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some, want some&lt;br /&gt;If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trace your private number,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I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to know your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I've got to have my way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havin'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 one else will do)&lt;br /&gt;I've set my sights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I, I got to be your friend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uld like to move 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a little bit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like a record, baby&lt;br /&gt;You spin me right 'roun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