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You Spin Me Round (Like a Record) (Dead or Aliv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You Spin Me Round (Like a Record) (Dead or Al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You Spin Me Round (Like a Record) (Dead or Al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You Spin Me Round (Like a Record) (Dead or Aliv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You Spin Me Round (Like a Record) (Dead or Aliv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You Spin Me Round (Like a Record)" is a song by British band Dead or Alive on their 1985 album Youthquake. The song was the first UK number-one hit by the Stock Aitken Waterman production trio. Released in November 1984, the record reached number one in March 1985, taking 17 weeks to get there. On the US Billboard Hot 100, it peaked at no. 11 in September of that ye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You Spin Me Round (Like a Record)" is a song by British band Dead or Alive on their 1985 album Youthquake. The song was the first UK number-one hit by the Stock Aitken Waterman production trio. Released in November 1984, the record reached number one in March 1985, taking 17 weeks to get there. On the US Billboard Hot 100, it peaked at no. 11 in September of that ye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You Spin Me Round (Like a Record)" is a song by British band Dead or Alive on their 1985 album Youthquake. The song was the first UK number-one hit by the Stock Aitken Waterman production trio. Released in November 1984, the record reached number one in March 1985, taking 17 weeks to get there. On the US Billboard Hot 100, it peaked at no. 11 in September of that ye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You Spin Me Round (Like a Record)" is a song by British band Dead or Alive on their 1985 album Youthquake. The song was the first UK number-one hit by the Stock Aitken Waterman production trio. Released in November 1984, the record reached number one in March 1985, taking 17 weeks to get there. On the US Billboard Hot 100, it peaked at no. 11 in September of that yea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You Spin Me Round (Like a Record)</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you-spin-me-round-like-a-record-6055"&gt;https://multimedia-english.com/videos/music/you-spin-me-round-like-a-record-6055&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f 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know is that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up your lovin' arm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et to know your n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ook like you're lots of f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uld trace your private number,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l I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t some, want s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o one else will do)&lt;br /&gt;I've set my sights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I've got to have my way now,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know is that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ook like you're havin' fu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out, here I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up your lovin' arm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out, here I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ook like you're lots of fun&lt;br /&gt;I, I got to be your friend now,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ust a little bit clos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know is that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up your lovin' arm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uld like to move 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tch out, here I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I know is that to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ant your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look like you're lots of fun&lt;br /&gt;I want your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n up your lovin' arm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spin me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ike a recor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right '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like a record, baby&lt;br /&gt;You spin me right 'round,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ght 'round, 'round, 'rou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