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Lean On  (Major Lazer &amp; DJ Sn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Lean On  (Major Lazer &amp; DJ Sn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ajor Lazer is an electronic music project created by American DJ and record producer Diplo initially collaborating with English DJ and producer Switch. The two parted ways in late 2011.  Their music spans numerous genres, usually fusing reggae and dancehall music with dance genres such as moombahton and electro house.  "Lean On", is a collaboration with French producer DJ Snake and features vocals from Danish recording artist M&amp;Oslash;.The single received universally positive reviews and reached the top-ten in nineteen international charts, including number one in Australia and number four in the UK. Moreover, the track peaked at number two on Spotify's global streaming chart, garnering over 2 million daily plays. The song is Major Lazer's highest peaking song in the US, peaking at  number 36 so far, as well as their first top 40 hit. It is their most  successful single to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plo on making the &amp;ldquo;Lean On&amp;rdquo; video in India: "India is special and its beauty absolutely humbled me. When we toured  there as Major Lazer, it was mind blowing to see our fan-base and we  wanted to incorporate the attitude and positive vibes into our video and  just do something that embodies the essence of Major Lazer. Major Lazer  has always been a culture mashup and to us, India feels like some kind  of special creature with one foot in history and one firmly in the  future. The experience is something we&amp;rsquo;ll never forget.&amp;ldqu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Lean O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lean-on-6057"&gt;https://multimedia-english.com/videos/music/lean-on-60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would only hold on to let go&lt;br /&gt;Do you recall?&lt;br /&gt;We were bold and you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we did was care for each other&lt;br /&gt;Not long ago we would walk on the side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around the wind blows&lt;br /&gt;But the night was warm&lt;br /&gt;Innocent, rem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All we need is somebody to lean on&lt;br /&gt;All we need is somebody to lean on&lt;br /&gt;We need someone to lean on&lt;br /&gt;Blow a kiss, fire a gun&lt;br /&gt;We need someone to lean on&lt;br /&gt;Blow a kiss, fire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nights are long&lt;br /&gt;We would only hold on to let go&lt;br /&gt;Will we walk down the same road?&lt;br /&gt;All around the wind blows&lt;br /&gt;What will we do when we get old?&lt;br /&gt;Standing strong as the waves roll over&lt;br /&gt;Will you be there by my s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nging for you to com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low a kiss, fire a gun&lt;br /&gt;All we need is somebody to lean on&lt;br /&gt;All we need is somebody to lean on&lt;br /&gt;All we need is somebody to lean on&lt;br /&gt;We need someone to lean on&lt;br /&gt;We need someone to lean on&lt;br /&gt;Blow a kiss, fire a gun&lt;br /&gt;Blow a kiss, fire a gun&lt;br /&gt;All we need is somebody to lean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w a kiss, fire a gun&lt;br /&gt;Blow a kiss, fire a gun&lt;br /&gt;We need someone to lean on&lt;br /&gt;All we need is somebody to lean on&lt;br /&gt;We need someone to lean on&lt;br /&gt;All we need is somebody to lean on&lt;br /&gt;Blow a kiss, fire a gun&lt;br /&gt;Blow a kiss, fire a gu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