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nocent, rememb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lt;br /&gt;We were bold and young&lt;br /&gt;Not long ago we would walk on the sidewalk&lt;br /&gt;Do you rec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We would only hold on to let go&lt;br /&gt;But the night was war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need someone to lean on&lt;br /&gt;Blow a kiss, fire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We need someone to lean on&lt;br /&gt;All we need is somebody to lean on&lt;br /&gt;Blow a kiss, fire a gun&lt;br /&gt;All we need is somebody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we walk down the same road?&lt;br /&gt;When the nights ar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lt;br /&gt;Standing strong as the waves roll over&lt;br /&gt;We would only hold on to let go&lt;br /&gt;Will you be there by my side?&lt;br /&gt;What will we do when we get old?&lt;br /&gt;All around the wind blow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Blow a kiss, fire a gun&lt;br /&g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Blow a kiss, fire a gun&lt;br /&gt;All we need is somebody to lean on&lt;br /&gt;We need someone to lean on&lt;br /&gt;All we need is somebody to lean on&lt;br /&gt;We need someone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Blow a kiss, fire a gun&lt;br /&g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We need someone to lean on&lt;br /&gt;We need someone to lean on&lt;br /&gt;Blow a kiss, fire a gun&lt;br /&g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