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Lean On  (Major Lazer &amp; DJ Snak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Lean On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lean-on-6057"&gt;https://multimedia-english.com/videos/music/lean-on-60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we did was care for each other&lt;br /&gt;We would only hold on to let go&lt;br /&gt;We were bold and young&lt;br /&gt;Not long ago we would walk on the sidewalk&lt;br /&gt;Innocent, remember?&lt;br /&gt;But the night was war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around the wind blows&lt;br /&gt;Do you rec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we need is somebody to lean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w a kiss, fire a gun&lt;br /&gt;Blow a kiss, fire a gun&lt;br /&gt;All we need is somebody to lean on&lt;br /&gt;We need someone to lean on&lt;br /&gt;We need someone to lean on&lt;br /&gt;Blow a kiss, fire a gun&lt;br /&gt;Blow a kiss, fire a g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nging for you to come home&lt;br /&gt;All around the wind blows&lt;br /&gt;Will you be there by my side?&lt;br /&gt;We would only hold on to let go&lt;br /&gt;Standing strong as the waves roll over&lt;br /&gt;What will we do when we get old?&lt;br /&gt;Will we walk down the same road?&lt;br /&gt;When the nights are l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low a kiss, fire a gun&lt;br /&gt;All we need is somebody to lean on&lt;br /&gt;Blow a kiss, fire a g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w a kiss, fire a gun&lt;br /&gt;Blow a kiss, fire a gun&lt;br /&gt;All we need is somebody to lean on&lt;br /&gt;All we need is somebody to lean on&lt;br /&gt;We need someone to lean on&lt;br /&gt;We need someone to lean on&lt;br /&gt;All we need is somebody to lean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we need is somebody to lean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w a kiss, fire a gun&lt;br /&gt;Blow a kiss, fire a gun&lt;br /&gt;All we need is somebody to lean on&lt;br /&gt;Blow a kiss, fire a gun&lt;br /&gt;We need someone to lean on&lt;br /&gt;We need someone to lean on&lt;br /&gt;Blow a kiss, fire a g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