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slands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slands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ingle was released in 1987, from the album of the same name, and features Bonnie Tyler as vocal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sla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slands-6058"&gt;https://multimedia-english.com/videos/music/islands-60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never be closer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wait for this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moment that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ocks on the shore&lt;br /&gt;Islands from the first time we sa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his moment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&lt;br /&gt;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found just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showed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climb so high&lt;br /&gt;Islands never been to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new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lost in the fo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where the wild birds s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night's on fire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two can fly much hig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one'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 to your heart's des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see one bird into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keep the candlelight bu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islands but never too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isl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need your ligh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