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slands (Mike Oldfiel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sla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slands-6058"&gt;https://multimedia-english.com/videos/music/islands-60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ocks on the sh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moment that las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never be closer somehow&lt;br /&gt;Islands from the first time we sa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his momen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wait for this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&lt;br /&gt;When the night's on fire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lost in the forest&lt;br /&gt;Islands never been to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climb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showed me the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new p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where the wild birds s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found just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&lt;br /&gt;When the night's on fire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