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Islands (Mike Oldfield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Islands (Mike Oldfiel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Islands (Mike Oldfiel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Islands (Mike Oldfiel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Islands (Mike Oldfiel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e single was released in 1987, from the album of the same name, and features Bonnie Tyler as vocalis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e single was released in 1987, from the album of the same name, and features Bonnie Tyler as vocalis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e single was released in 1987, from the album of the same name, and features Bonnie Tyler as vocalis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e single was released in 1987, from the album of the same name, and features Bonnie Tyler as vocalis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Island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islands-6058"&gt;https://multimedia-english.com/videos/music/islands-6058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rocks on the sho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the moment that las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never be closer someh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ould wait for this momen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this moment now&lt;br /&gt;Islands from the first time we sa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other one's turn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you see one bird into the wi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l you keep the candlelight burning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ld on to your heart's desire&lt;br /&gt;When the night's on fire,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two can fly much hig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re islands&lt;br /&gt;We are islands but never too f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need your light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need your light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re islands but never too f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need your light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re islan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need your light ton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e climb so high&lt;br /&gt;Islands never been to befo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a new pat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s lost in the fore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where the wild birds so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you showed me the 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we found just to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you see one bird into the wi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two can fly much hig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ld on to your heart's desi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other one's turning&lt;br /&gt;When the night's on fire,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l you keep the candlelight burning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are islands but never too f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re islan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need your light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re islands but never too f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re islan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need your light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need your light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need your light ton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need your light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re islan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need your light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re islan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need your light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need your light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re islands but never too far&lt;br /&gt;We are islands but never too f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need your light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need your light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re islands&lt;br /&gt;We are islands but never too f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