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Just Breathe (Wavecrest Fil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Just Breathe (Wavecrest Fil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Just Breathe (Wavecrest Fil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Just Breathe (Wavecrest Fil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Just Breathe (Wavecrest Fil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child, speech, psychology, life,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child, speech, psychology, life,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hort, we hear from children who have already learned a life-changing lesson - taking a deep breath can change your whole world. Talking about what happens in their minds when they get angry, the children in the video explain how it's easy to feel out of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titled, What Children Can Teach Us About Anger, is described as showing that 'you're never too old, or too young, to discover mindfulness and let anger g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spiration for &amp;ldquo;Just Breathe&amp;rdquo; first came about a little over a year ago when I overheard my then 5-year-old son talking with his friend about how emotions affect different regions of the brain, and how to calm down by taking deep breaths &amp;mdash; all things they were beginning to learn in Kindergarten at their new school, Citizens of the World Charter School, in Mar Vista, CA. I was surprised and overjoyed to witness first-hand just how significant social-emotional learning in an elementary school curriculum was on these young minds. The following year, I decided to take a 6-week online course on Mindfulness through Mindful Schools, figuring that if my son was learning about this, it only made sense that I should learn too. Within the first week, I felt the positive effects of this practice take root not only on my own being but in my relationships with others.As a filmmaker, I am always interested in finding a subject worthy of filming, and I felt strongly that Mindfulness was a necessary concept to communicate visually. Thankfully my husband, who happens to be my filmmaking partner, agreed. We made &amp;ldquo;Just Breathe&amp;rdquo; with our son, his classmates and their family members one Saturday afternoon. The film is entirely unscripted &amp;ndash; what the kids say is based purely on their own neuro-scientific understanding of difficult emotions, and how they cope through breathing and meditation. They, in turn, are teaching us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hort, we hear from children who have already learned a life-changing lesson - taking a deep breath can change your whole world. Talking about what happens in their minds when they get angry, the children in the video explain how it's easy to feel out of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titled, What Children Can Teach Us About Anger, is described as showing that 'you're never too old, or too young, to discover mindfulness and let anger g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spiration for &amp;ldquo;Just Breathe&amp;rdquo; first came about a little over a year ago when I overheard my then 5-year-old son talking with his friend about how emotions affect different regions of the brain, and how to calm down by taking deep breaths &amp;mdash; all things they were beginning to learn in Kindergarten at their new school, Citizens of the World Charter School, in Mar Vista, CA. I was surprised and overjoyed to witness first-hand just how significant social-emotional learning in an elementary school curriculum was on these young minds. The following year, I decided to take a 6-week online course on Mindfulness through Mindful Schools, figuring that if my son was learning about this, it only made sense that I should learn too. Within the first week, I felt the positive effects of this practice take root not only on my own being but in my relationships with others.As a filmmaker, I am always interested in finding a subject worthy of filming, and I felt strongly that Mindfulness was a necessary concept to communicate visually. Thankfully my husband, who happens to be my filmmaking partner, agreed. We made &amp;ldquo;Just Breathe&amp;rdquo; with our son, his classmates and their family members one Saturday afternoon. The film is entirely unscripted &amp;ndash; what the kids say is based purely on their own neuro-scientific understanding of difficult emotions, and how they cope through breathing and meditation. They, in turn, are teaching us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hort, we hear from children who have already learned a life-changing lesson - taking a deep breath can change your whole world. Talking about what happens in their minds when they get angry, the children in the video explain how it's easy to feel out of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titled, What Children Can Teach Us About Anger, is described as showing that 'you're never too old, or too young, to discover mindfulness and let anger g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spiration for &amp;ldquo;Just Breathe&amp;rdquo; first came about a little over a year ago when I overheard my then 5-year-old son talking with his friend about how emotions affect different regions of the brain, and how to calm down by taking deep breaths &amp;mdash; all things they were beginning to learn in Kindergarten at their new school, Citizens of the World Charter School, in Mar Vista, CA. I was surprised and overjoyed to witness first-hand just how significant social-emotional learning in an elementary school curriculum was on these young minds. The following year, I decided to take a 6-week online course on Mindfulness through Mindful Schools, figuring that if my son was learning about this, it only made sense that I should learn too. Within the first week, I felt the positive effects of this practice take root not only on my own being but in my relationships with others.As a filmmaker, I am always interested in finding a subject worthy of filming, and I felt strongly that Mindfulness was a necessary concept to communicate visually. Thankfully my husband, who happens to be my filmmaking partner, agreed. We made &amp;ldquo;Just Breathe&amp;rdquo; with our son, his classmates and their family members one Saturday afternoon. The film is entirely unscripted &amp;ndash; what the kids say is based purely on their own neuro-scientific understanding of difficult emotions, and how they cope through breathing and meditation. They, in turn, are teaching us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hort, we hear from children who have already learned a life-changing lesson - taking a deep breath can change your whole world. Talking about what happens in their minds when they get angry, the children in the video explain how it's easy to feel out of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titled, What Children Can Teach Us About Anger, is described as showing that 'you're never too old, or too young, to discover mindfulness and let anger g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spiration for &amp;ldquo;Just Breathe&amp;rdquo; first came about a little over a year ago when I overheard my then 5-year-old son talking with his friend about how emotions affect different regions of the brain, and how to calm down by taking deep breaths &amp;mdash; all things they were beginning to learn in Kindergarten at their new school, Citizens of the World Charter School, in Mar Vista, CA. I was surprised and overjoyed to witness first-hand just how significant social-emotional learning in an elementary school curriculum was on these young minds. The following year, I decided to take a 6-week online course on Mindfulness through Mindful Schools, figuring that if my son was learning about this, it only made sense that I should learn too. Within the first week, I felt the positive effects of this practice take root not only on my own being but in my relationships with others.As a filmmaker, I am always interested in finding a subject worthy of filming, and I felt strongly that Mindfulness was a necessary concept to communicate visually. Thankfully my husband, who happens to be my filmmaking partner, agreed. We made &amp;ldquo;Just Breathe&amp;rdquo; with our son, his classmates and their family members one Saturday afternoon. The film is entirely unscripted &amp;ndash; what the kids say is based purely on their own neuro-scientific understanding of difficult emotions, and how they cope through breathing and meditation. They, in turn, are teaching us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Just Breath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esl/just-breathe-6061"&gt;https://multimedia-english.com/videos/esl/just-breathe-606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really __________ when my brother hits me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______________ when you say that you don't wanna ______________ with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 I'm mad, my brain can get a ________________ and it can start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blood keeps ________________ because you're like really mad. And you start to get ________________ because you're ________________ really, really mad. And then when you start getting really mad, you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 body can't really ____________________ yourself, mad just ____________________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just get ____________ contr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kind of like if you had a jar and then the jar would be ____________________, and then you put glitter in the jar and that ____________________ how you would feel like. If you shook up the jar and the glitter went ____________________, that would be how your mind loo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t's like spinning ____________, and then you don't have any time to 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you sometimes punch __________ and people, when you don't really __________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get __________, I feel it in my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really don't like when __________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amygdala really ________________________ but the prefrontal cortex tries t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like feel like I wanna, ______________________, get really angry and, yeah, I just like sometimes, you know, like take a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 first, you find a __________________ where you can be __________________. Then you find some way to relax and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need to calm down, I take deep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 through my n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 __________________________ or just take deep breat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like it's calming down. It's, like, not, like, ____________. It's like slowing down and then it ____________. And the heart pumps ____________, and then it goes ____________ your b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like all the ________________ are at the ________________ of your b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ain like ____________________ and then like I feel more ____________________, and then I'm like ready to ____________________ to that per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