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Go (Yazoo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go-6054"&gt;https://multimedia-english.com/videos/music/dont-go-605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me in from the ci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hooked on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some time to get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's gonna see me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just like addic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urned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footsteps on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heard the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lked into the d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&lt;br /&gt;Can't stop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x me with your lovin'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ut the door and turn the lo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tor came too l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, go get the doct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what you got&lt;br /&gt;Oh, baby, make your mind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can't wa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other night, I feel all r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&lt;br /&gt;Can't stop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heard the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lked into the door&lt;br /&gt;Came in from the ci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ead when you walk out the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footsteps on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id he was a kill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, babe, I'm hooked on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urned ar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CHORUS REPEATS AND FADES AWAY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stop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&lt;br /&gt;Can't stop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