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on't Go (Yazoo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on't Go (Yazoo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on't Go (Yazoo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on't Go (Yazoo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on't Go (Yazoo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hit from 1982. Electronic music did well in the UK in the early '80s, but in America it  was mostly appreciated in the club scene, and this song went to #1 on  the US dance charts while being ignored by radio st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hit from 1982. Electronic music did well in the UK in the early '80s, but in America it  was mostly appreciated in the club scene, and this song went to #1 on  the US dance charts while being ignored by radio st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hit from 1982. Electronic music did well in the UK in the early '80s, but in America it  was mostly appreciated in the club scene, and this song went to #1 on  the US dance charts while being ignored by radio st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hit from 1982. Electronic music did well in the UK in the early '80s, but in America it  was mostly appreciated in the club scene, and this song went to #1 on  the US dance charts while being ignored by radio st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on't G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ont-go-6054"&gt;https://multimedia-english.com/videos/music/dont-go-605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urned around&lt;br /&gt;Came in from the cit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just like addic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's gonna see me th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footsteps on th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hooked on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some time to get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lked into the d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heard the s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in't never gonna let you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o&lt;br /&gt;Can't stop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k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ctor came too l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 can't wa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other night, I feel all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y, go get the doctor&lt;br /&gt;Oh, baby, make your mind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x me with your lovin'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me what you go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ut the door and turn the 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kn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in't never gonna let you go&lt;br /&gt;Can't stop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ead when you walk out the d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lked into the d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y, babe, I'm hooked on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footsteps on th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id he was a kill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urned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heard the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know it's true&lt;br /&gt;Came in from the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CHORUS REPEATS AND FADES AWAY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in't never gonna let you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know?&lt;br /&gt;Can't stop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in't never gonna let you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kn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stop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