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o (Yazoo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o-6054"&gt;https://multimedia-english.com/videos/music/dont-go-605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Came in from the c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just like addic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 time to get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's gonna see me thr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what you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can't wait&lt;br /&gt;Oh, baby, make your min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x me with your lovin'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tor came too 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go get the doct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night, I feel all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ut the door and turn the 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know it's true&lt;br /&gt;Came in from the c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ead when you walk out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babe,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d he was a kill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CHORUS REPEATS AND FADES AW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