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o (Yazoo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o-6054"&gt;https://multimedia-english.com/videos/music/dont-go-605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's gonna see me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 time to get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just like addiction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Can't stop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ut the door and turn the 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go get the doct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 me with your lov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can't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tor came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night, I feel all right&lt;br /&gt;Oh, baby, make your min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what you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Can't stop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d he was a kill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babe,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ead when you walk ou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CHORUS REPEATS AND FADES AW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