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Go (Yazoo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Go (Yazoo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1982. Electronic music did well in the UK in the early '80s, but in America it  was mostly appreciated in the club scene, and this song went to #1 on  the US dance charts while being ignored by radio st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go-6054"&gt;https://multimedia-english.com/videos/music/dont-go-605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 time to get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just like addic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's gonna see me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Came in from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what you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x me with your lov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night, I feel all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ut the door and turn the 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go get the doct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tor came too late&lt;br /&gt;Oh, baby, make your min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can't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Can't stop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ed into the door&lt;br /&gt;Came in from the c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heard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d he was a kill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ead when you walk out the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babe, I'm hooked o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footsteps on the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CHORUS REPEATS AND FADES AW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in't never gonna let you go&lt;br /&gt;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