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ee You Again  (Wiz Khalifa ft. Charlie Pu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ee You Again  (Wiz Khalifa ft. Charlie Pu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ee You Again  (Wiz Khalifa ft. Charlie Pu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ee You Again  (Wiz Khalifa ft. Charlie Pu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ee You Again  (Wiz Khalifa ft. Charlie Pu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hip-h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hip-h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Dedicated to Paul Walker, who passed away in a car accident on November 30, 2013 during the filming of Furious 7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Dedicated to Paul Walker, who passed away in a car accident on November 30, 2013 during the filming of Furious 7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Dedicated to Paul Walker, who passed away in a car accident on November 30, 2013 during the filming of Furious 7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Dedicated to Paul Walker, who passed away in a car accident on November 30, 2013 during the filming of Furious 7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See You Again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ee-you-again-6070"&gt;https://multimedia-english.com/videos/music/see-you-again-607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see you again&lt;br /&gt;It's been a long day without you, my fri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ve come a long way from where we beg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'll tell you all about it when I see you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 all about it when I see you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ll be standing right here talking to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od things we've been through&lt;br /&gt;Damn, who kne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lanes we fl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Bout another pa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 at things different,&lt;br /&gt;I know we loved to hit the road and la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told me that it wouldn't last&lt;br /&gt;see the bigger pict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d to switch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see you in a better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rd work forever pays&lt;br /&gt;Those were the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went through you were standing there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you gon' be with me for the last ride&lt;br /&gt;How can we not talk about family when family's all that we go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'll see you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'll tell you all about it when I see you agai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I'll tell you all about it when I'll see you agai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ve come a long way from where we began&lt;br /&gt;It's been a long day without you, my 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's small turn to a friendshi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friendship turn to a b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bond will never be broken&lt;br /&gt;First you both go out your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vibe is feeling st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ove will never get lo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the line will never be cros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line is what we reach&lt;br /&gt;And when brotherhood come first&lt;br /&gt;So remember me when I'm g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at line had to be dra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stablished it on our 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can we not talk about family when family's all that we go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you gon' be with me for the last r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went through you were standing there by my 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let the light guide your w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every road you take,&lt;br /&gt;will always lead you home,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every memory as you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 all about it when I see you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see you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'll tell you all about it when I see you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ve come a long way from where we began&lt;br /&gt;It's been a long day without you, my 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