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It's been a long day without you,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Damn, who kne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bigger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&lt;br /&gt;I know we loved to hit the road and la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&lt;br /&gt;Those were th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'll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tell you all about it when I see you again&lt;br /&gt;It's been a long day without you, my frie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First you both go out you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hen brotherhood come first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will always lead you home, home&lt;br /&gt;So let the light guide your w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