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e You Again  (Wiz Khalifa ft. Charlie Pu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hip-h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hip-h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You Again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e-you-again-6070"&gt;https://multimedia-english.com/videos/music/see-you-again-607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you again&lt;br /&gt;It's been a long day without you, my 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 see you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mn, who kne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od things we've been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Bout another p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ll be standing right here talking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lanes we fl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 the bigger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at things differen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told me that it wouldn't l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o switch up&lt;br /&gt;I know we loved to hit the road and la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se were the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see you in a better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 work forever p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went through you were standing there by my side&lt;br /&gt;How can we not talk about family when family's all that we go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 gon' be with me for the last r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'll tell you all about it when I see you agai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I'll tell you all about it when I'll see you agai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ve come a long way from where we began&lt;br /&gt;It's been a long day without you, my friend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ll see you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ove will never get lo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vibe is feeling strong&lt;br /&gt;First you both go out your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bond will never be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's small turn to a friendshi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riendship turn to a b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when brotherhood come first&lt;br /&gt;So remember me when I'm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line is what we rea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at line had to be dra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the line will never be cro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tablished it on our 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went through you were standing there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 gon' be with me for the last ride&lt;br /&gt;How can we not talk about family when family's all that we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 road you take,&lt;br /&gt;will always lead you home,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every memory as you go&lt;br /&gt;So let the light guide your w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you again&lt;br /&gt;It's been a long day without you, my 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