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&lt;br /&gt;Damn, who kne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bigger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&lt;br /&gt;I know we loved to hit the road and la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se were the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ll tell you all about it 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ll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tell you all about it when I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It's been a long day without you,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First you both go out your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&lt;br /&gt;And when brotherhood co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always lead you home,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So let the light guide your w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