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e You Again  (Wiz Khalifa ft. Charlie Pu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You Again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e-you-again-6070"&gt;https://multimedia-english.com/videos/music/see-you-again-6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&lt;br /&gt;It's been a long day without you, my 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lanes we fl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 things we've been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Bout another p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ll be standing right here talking to you&lt;br /&gt;Damn, who kne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told me that it wouldn't l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at things different,&lt;br /&gt;see the bigger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o switch up&lt;br /&gt;I know we loved to hit the road and la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se were the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 work forever p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see you in a better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can we not talk about family when family's all that we go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'll see you again&lt;br /&gt;It's been a long day without you, my frien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I'll tell you all about it when I'll see you ag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riendship turn to a bond&lt;br /&gt;First you both go out your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's small turn to a friendshi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bond will never be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vibe is feeling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ove will never get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the line will never be crossed&lt;br /&gt;And when brotherhood come first&lt;br /&gt;So remember me when I'm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 it on our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line is what we rea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at line had to be dra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&lt;br /&gt;How can we not talk about family when family's all that we go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 road you take,&lt;br /&gt;So let the light guide your way,&lt;br /&gt;will always lead you home,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every memory as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een a long day without you, my 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