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e You Again  (Wiz Khalifa ft. Charlie Pu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You Again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e-you-again-6070"&gt;https://multimedia-english.com/videos/music/see-you-again-6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mn, who kne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ll be standing right here talking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lanes we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things we've been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Bout another p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the bigger picture&lt;br /&gt;I know we loved to hit the road and la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o switch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things differen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told me that it wouldn't l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se were the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see you in a better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work forever p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How can we not talk about family when family's all that we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come a long way from where we beg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'll tell you all about it when I'll see you again&lt;br /&gt;It's been a long day without you, my frie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ll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riendship turn to a b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vibe is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ve will never get lo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bond will never be broken&lt;br /&gt;First you both go out you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's small turn to a friendsh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line is what we reach&lt;br /&gt;And when brotherhood come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line will never be cro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t on our own&lt;br /&gt;So remember me when I'm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at line had to be dra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let the light guide your way,&lt;br /&gt;will always lead you home,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 road you tak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every memory as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It's been a long day without you,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