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e You Again  (Wiz Khalifa ft. Charlie Pu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e You Again  (Wiz Khalifa ft. Charlie Pu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hip-h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Dedicated to Paul Walker, who passed away in a car accident on November 30, 2013 during the filming of Furious 7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You Again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e-you-again-6070"&gt;https://multimedia-english.com/videos/music/see-you-again-607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'll be standing right here talking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od things we've been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Bout another p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planes we flew&lt;br /&gt;Damn, who kne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o switch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 at things differen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something told me that it wouldn't last&lt;br /&gt;see the bigger picture&lt;br /&gt;I know we loved to hit the road and la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 see you in a better place&lt;br /&gt;Those were the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rd work forever p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can we not talk about family when family's all that we go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'll tell you all about it when I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've come a long way from where we bega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h, I'll tell you all about it when I'll see you agai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ll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vibe is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love will never get lo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at's small turn to a friendshi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bond will never be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friendship turn to a bond&lt;br /&gt;First you both go out your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remember me when I'm gone&lt;br /&gt;And when brotherhood come fir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that line had to be dra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stablished it on our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line is what we reac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the line will never be cro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you gon' be with me for the last r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thing I went through you were standing there by my side&lt;br /&gt;How can we not talk about family when family's all that we go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ry road you take,&lt;br /&gt;will always lead you home, home&lt;br /&gt;So let the light guide your w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every memory as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 see you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I'll tell you all about it when I see you again&lt;br /&gt;It's been a long day without you, my fri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ve come a long way from where we beg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tell you all about it when I see you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