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&lt;br /&gt;Damn, who kne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&lt;br /&gt;see the bigger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I know we loved to hit the road and la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&lt;br /&gt;Those were th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How can we not talk about family when family's all that we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t's been a long day without you, my friend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ll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tell you all about it when I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ll tell you all about it 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First you both go out you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&lt;br /&gt;So remember me when I'm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&lt;br /&gt;And when brotherhood come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&lt;br /&gt;will always lead you home, home&lt;br /&gt;So let the light guide your w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