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ee You Again  (Wiz Khalifa ft. Charlie Puth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ee You Again  (Wiz Khalifa ft. Charlie Pu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ee You Again  (Wiz Khalifa ft. Charlie Pu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ee You Again  (Wiz Khalifa ft. Charlie Pu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ee You Again  (Wiz Khalifa ft. Charlie Pu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hip-h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hip-h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Dedicated to Paul Walker, who passed away in a car accident on November 30, 2013 during the filming of Furious 7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Dedicated to Paul Walker, who passed away in a car accident on November 30, 2013 during the filming of Furious 7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Dedicated to Paul Walker, who passed away in a car accident on November 30, 2013 during the filming of Furious 7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Dedicated to Paul Walker, who passed away in a car accident on November 30, 2013 during the filming of Furious 7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Marimistasin24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Marimistasin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See You Again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ee-you-again-6070"&gt;https://multimedia-english.com/videos/music/see-you-again-607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 see you again&lt;br /&gt;It's been a long day without you, my frie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tell you all about it when I see you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'll tell you all about it when I see you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ve come a long way from where we beg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Bout another pa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'll be standing right here talking to you&lt;br /&gt;Damn, who knew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od things we've been thr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planes we fl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know we loved to hit the road and la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d to switch up&lt;br /&gt;see the bigger pictu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ok at things different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omething told me that it wouldn't la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rd work forever pays&lt;br /&gt;Those were the da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 see you in a better pla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can we not talk about family when family's all that we got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thing I went through you were standing there by my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you gon' be with me for the last ri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'll tell you all about it when I see you again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've come a long way from where we began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I'll see you again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'll tell you all about it when I'll see you again&lt;br /&gt;It's been a long day without you, my frie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friendship turn to a bo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vibe is feeling st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at's small turn to a friendship&lt;br /&gt;First you both go out your 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love will never get lo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bond will never be brok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when brotherhood come fir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that line had to be dra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n the line will never be cross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stablished it on our own&lt;br /&gt;So remember me when I'm g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line is what we rea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can we not talk about family when family's all that we got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thing I went through you were standing there by my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you gon' be with me for the last ri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every road you take,&lt;br /&gt;So let the light guide your way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every memory as you go&lt;br /&gt;will always lead you home,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ve come a long way from where we beg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'll tell you all about it when I see you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tell you all about it when I see you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 see you again&lt;br /&gt;It's been a long day without you, my frie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