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e can burn in love tonight&lt;br /&gt;We can dance in desire&lt;br /&gt;When we touch you inspire&lt;br /&gt;Feel the change in me tonight&lt;br /&gt;There's a world not far from here&lt;br /&gt;I'm a flame, you're a fire&lt;br /&gt;Take me up, take me higher&lt;br /&gt;I'm the dark in need of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Our hearts are like firestones&lt;br /&gt;But when they strike&lt;br /&gt;Sparks will fly, they ignite our bones&lt;br /&gt;And when they strike we fee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And when they strike we feel the love&lt;br /&gt;Sparks will fly, they ignite our bones&lt;br /&gt;We light up the world&lt;br /&gt;But when they str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Oh...oh... firestones&lt;br /&gt;Our hearts are like firest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rfect strangers in the night&lt;br /&gt;To the world we'll testify&lt;br /&gt;I'm from X, you're from Y&lt;br /&gt;Here we are, come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rks will fly, they ignite our bones&lt;br /&gt;And when they strike we feel the love&lt;br /&gt;We light up the world&lt;br /&gt;We light up the world&lt;br /&gt;But when they str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lt;br /&gt;Our hearts are like firest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