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Firestone (Kygo)&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Firestone (Ky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Firestone (Ky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Firestone (Ky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Firestone (Kygo)"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By DJ Kigo, featuring Conrad Sewell. Kyrre G&amp;oslash;rvell-Dahll (born 11 September 1991), commonly known by his stage name Kygo, is a Norwegian DJ and record producer. He is best known for his remix of the track "I See Fire" by Ed Sheeran. Kygo has accumulated over 200 million views on his music on Soundcloud and YouTu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rad Ignatius Mario Maximilian Sewell (born 31 March 1988) is an Australian-born singer and songwriter from Brisbane, Australia that attended St Laurence's College from 1998-2005. Sewell is best known for his vocals on Kygo's single "Firestone" and his number one hit single "Start Ag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By DJ Kigo, featuring Conrad Sewell. Kyrre G&amp;oslash;rvell-Dahll (born 11 September 1991), commonly known by his stage name Kygo, is a Norwegian DJ and record producer. He is best known for his remix of the track "I See Fire" by Ed Sheeran. Kygo has accumulated over 200 million views on his music on Soundcloud and YouTu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rad Ignatius Mario Maximilian Sewell (born 31 March 1988) is an Australian-born singer and songwriter from Brisbane, Australia that attended St Laurence's College from 1998-2005. Sewell is best known for his vocals on Kygo's single "Firestone" and his number one hit single "Start Ag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By DJ Kigo, featuring Conrad Sewell. Kyrre G&amp;oslash;rvell-Dahll (born 11 September 1991), commonly known by his stage name Kygo, is a Norwegian DJ and record producer. He is best known for his remix of the track "I See Fire" by Ed Sheeran. Kygo has accumulated over 200 million views on his music on Soundcloud and YouTu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rad Ignatius Mario Maximilian Sewell (born 31 March 1988) is an Australian-born singer and songwriter from Brisbane, Australia that attended St Laurence's College from 1998-2005. Sewell is best known for his vocals on Kygo's single "Firestone" and his number one hit single "Start Ag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By DJ Kigo, featuring Conrad Sewell. Kyrre G&amp;oslash;rvell-Dahll (born 11 September 1991), commonly known by his stage name Kygo, is a Norwegian DJ and record producer. He is best known for his remix of the track "I See Fire" by Ed Sheeran. Kygo has accumulated over 200 million views on his music on Soundcloud and YouTu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rad Ignatius Mario Maximilian Sewell (born 31 March 1988) is an Australian-born singer and songwriter from Brisbane, Australia that attended St Laurence's College from 1998-2005. Sewell is best known for his vocals on Kygo's single "Firestone" and his number one hit single "Start Ag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ireston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firestone-6101"&gt;https://multimedia-english.com/videos/music/firestone-610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a flame, you're a fire&lt;br /&gt;I'm the dark in need of light&lt;br /&gt;Feel the change in me tonight&lt;br /&gt;We can dance in desire&lt;br /&gt;Or we can burn in love tonight&lt;br /&gt;There's a world not far from here&lt;br /&gt;Take me up, take me higher&lt;br /&gt;When we touch you inspi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parks will fly, they ignite our bones&lt;br /&gt;But when they strike&lt;br /&gt;Our hearts are like firestones&lt;br /&gt;We light up the world&lt;br /&gt;And when they strike we feel the l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parks will fly, they ignite our b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light up the world&lt;br /&gt;But when they strike&lt;br /&gt;We light up the world&lt;br /&gt;Oh...oh... firestones&lt;br /&gt;Our hearts are like firestones&lt;br /&gt;And when they strike we feel the love&lt;br /&gt;We light up the wor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 the world we'll testify&lt;br /&gt;Here we are, come together&lt;br /&gt;I'm from X, you're from Y&lt;br /&gt;Perfect strangers in the 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light up the world&lt;br /&gt;But when they strike&lt;br /&gt;Our hearts are like firestones&lt;br /&gt;And when they strike we feel the love&lt;br /&gt;We light up the world&lt;br /&gt;Sparks will fly, they ignite our b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oh... fireston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