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Firestone (Kygo)&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Firestone (Ky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Firestone (Ky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Firestone (Ky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Firestone (Kygo)"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By DJ Kigo, featuring Conrad Sewell. Kyrre G&amp;oslash;rvell-Dahll (born 11 September 1991), commonly known by his stage name Kygo, is a Norwegian DJ and record producer. He is best known for his remix of the track "I See Fire" by Ed Sheeran. Kygo has accumulated over 200 million views on his music on Soundcloud and YouTu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rad Ignatius Mario Maximilian Sewell (born 31 March 1988) is an Australian-born singer and songwriter from Brisbane, Australia that attended St Laurence's College from 1998-2005. Sewell is best known for his vocals on Kygo's single "Firestone" and his number one hit single "Start Ag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By DJ Kigo, featuring Conrad Sewell. Kyrre G&amp;oslash;rvell-Dahll (born 11 September 1991), commonly known by his stage name Kygo, is a Norwegian DJ and record producer. He is best known for his remix of the track "I See Fire" by Ed Sheeran. Kygo has accumulated over 200 million views on his music on Soundcloud and YouTu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rad Ignatius Mario Maximilian Sewell (born 31 March 1988) is an Australian-born singer and songwriter from Brisbane, Australia that attended St Laurence's College from 1998-2005. Sewell is best known for his vocals on Kygo's single "Firestone" and his number one hit single "Start Ag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By DJ Kigo, featuring Conrad Sewell. Kyrre G&amp;oslash;rvell-Dahll (born 11 September 1991), commonly known by his stage name Kygo, is a Norwegian DJ and record producer. He is best known for his remix of the track "I See Fire" by Ed Sheeran. Kygo has accumulated over 200 million views on his music on Soundcloud and YouTu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rad Ignatius Mario Maximilian Sewell (born 31 March 1988) is an Australian-born singer and songwriter from Brisbane, Australia that attended St Laurence's College from 1998-2005. Sewell is best known for his vocals on Kygo's single "Firestone" and his number one hit single "Start Ag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By DJ Kigo, featuring Conrad Sewell. Kyrre G&amp;oslash;rvell-Dahll (born 11 September 1991), commonly known by his stage name Kygo, is a Norwegian DJ and record producer. He is best known for his remix of the track "I See Fire" by Ed Sheeran. Kygo has accumulated over 200 million views on his music on Soundcloud and YouTu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rad Ignatius Mario Maximilian Sewell (born 31 March 1988) is an Australian-born singer and songwriter from Brisbane, Australia that attended St Laurence's College from 1998-2005. Sewell is best known for his vocals on Kygo's single "Firestone" and his number one hit single "Start Ag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ireston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firestone-6101"&gt;https://multimedia-english.com/videos/music/firestone-610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the dark in need of light&lt;br /&gt;When we touch you inspire&lt;br /&gt;We can dance in desire&lt;br /&gt;There's a world not far from here&lt;br /&gt;I'm a flame, you're a fire&lt;br /&gt;Or we can burn in love tonight&lt;br /&gt;Take me up, take me higher&lt;br /&gt;Feel the change in me to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when they strike&lt;br /&gt;Our hearts are like firestones&lt;br /&gt;And when they strike we feel the love&lt;br /&gt;We light up the world&lt;br /&gt;Sparks will fly, they ignite our bon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ur hearts are like firestones&lt;br /&gt;And when they strike we feel the love&lt;br /&gt;Sparks will fly, they ignite our bones&lt;br /&gt;We light up the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light up the world&lt;br /&gt;Oh...oh... firestones&lt;br /&gt;We light up the world&lt;br /&gt;But when they stri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e we are, come together&lt;br /&gt;To the world we'll testify&lt;br /&gt;I'm from X, you're from Y&lt;br /&gt;Perfect strangers in the 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oh... firestones&lt;br /&gt;Our hearts are like firestones&lt;br /&gt;And when they strike we feel the love&lt;br /&gt;We light up the world&lt;br /&gt;Sparks will fly, they ignite our bones&lt;br /&gt;But when they strike&lt;br /&gt;We light up the wor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