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Firestone (Ky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Firestone (Ky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y DJ Kigo, featuring Conrad Sewell. Kyrre G&amp;oslash;rvell-Dahll (born 11 September 1991), commonly known by his stage name Kygo, is a Norwegian DJ and record producer. He is best known for his remix of the track "I See Fire" by Ed Sheeran. Kygo has accumulated over 200 million views on his music on Soundcloud and YouTu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rad Ignatius Mario Maximilian Sewell (born 31 March 1988) is an Australian-born singer and songwriter from Brisbane, Australia that attended St Laurence's College from 1998-2005. Sewell is best known for his vocals on Kygo's single "Firestone" and his number one hit single "Start Ag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rest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firestone-6101"&gt;https://multimedia-english.com/videos/music/firestone-610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s a world not far from here&lt;br /&gt;Take me up, take me higher&lt;br /&gt;When we touch you inspire&lt;br /&gt;Feel the change in me tonight&lt;br /&gt;Or we can burn in love tonight&lt;br /&gt;I'm the dark in need of light&lt;br /&gt;I'm a flame, you're a fire&lt;br /&gt;We can dance in des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arks will fly, they ignite our bones&lt;br /&gt;Our hearts are like firestones&lt;br /&gt;But when they strike&lt;br /&gt;We light up the world&lt;br /&gt;And when they strike we fee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ght up the world&lt;br /&gt;Oh...oh... firestones&lt;br /&gt;And when they strike we feel the love&lt;br /&gt;Sparks will fly, they ignite our bones&lt;br /&gt;But when they strike&lt;br /&gt;We light up the world&lt;br /&gt;We light up the world&lt;br /&gt;Our hearts are like firest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e world we'll testify&lt;br /&gt;Here we are, come together&lt;br /&gt;Perfect strangers in the night&lt;br /&gt;I'm from X, you're from 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hen they strike&lt;br /&gt;Sparks will fly, they ignite our bones&lt;br /&gt;Our hearts are like firestones&lt;br /&gt;And when they strike we feel the love&lt;br /&gt;We light up the world&lt;br /&gt;We light up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oh... firest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