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Firestone (Ky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rest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firestone-6101"&gt;https://multimedia-english.com/videos/music/firestone-610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eel the change in me tonight&lt;br /&gt;We can dance in desire&lt;br /&gt;When we touch you inspire&lt;br /&gt;I'm a flame, you're a fire&lt;br /&gt;Take me up, take me higher&lt;br /&gt;There's a world not far from here&lt;br /&gt;Or we can burn in love tonight&lt;br /&gt;I'm the dark in need of l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ur hearts are like firestones&lt;br /&gt;And when they strike we feel the love&lt;br /&gt;But when they strike&lt;br /&gt;We light up the world&lt;br /&gt;Sparks will fly, they ignite our b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ur hearts are like firestones&lt;br /&gt;We light up the world&lt;br /&gt;Oh...oh... firestones&lt;br /&gt;Sparks will fly, they ignite our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ght up the world&lt;br /&gt;But when they strike&lt;br /&gt;And when they strike we feel the love&lt;br /&gt;We light up the wor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from X, you're from Y&lt;br /&gt;To the world we'll testify&lt;br /&gt;Here we are, come together&lt;br /&gt;Perfect strangers in the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light up the world&lt;br /&gt;We light up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oh... firestones&lt;br /&gt;Our hearts are like firestones&lt;br /&gt;But when they strike&lt;br /&gt;Sparks will fly, they ignite our bones&lt;br /&gt;And when they strike we feel th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