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OCTYPE html PUBLIC "-//W3C//DTD XHTML 1.0 Transitional//EN" "http://www.w3.org/TR/xhtml1/DTD/xhtml1-transitional.d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Content-Type" content="text/html; charset=utf-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viewport" content="width=device-width, initial-scale=1.0, maximum-scale=1.0, user-scalable=no"/&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 media="pri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ccion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family: 'Helvetic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top: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h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2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t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vertical-align: midd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later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0 1px 0 1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superi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1px 0 0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r.line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eded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6f9f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fondo-azulad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be5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f243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weight: bo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height: 2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align: cen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decoration: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10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2F4F6;</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 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edia screen and (max-width:80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margin: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no_mv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height: auto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r:nth-child(1) td:nth-child(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font-size: 21px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contenido-text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justif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border: 2px solid #b8cce4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bloc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width: 1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nth-child(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fondo-azulado.vaci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righ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cript type="text/javascript" src="https://multimedia-english.com/js/jquery/jquery-1.8.2.js"&g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title&gt;Preview - Interactive Activities &amp;ndash; Drag Me Down (One Direction)&lt;/tit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TITLE" content="Preview - Interactive Activities &amp;ndash; Drag Me Down (One Direction)"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Title" content="Preview - Interactive Activities &amp;ndash; Drag Me Down (One Direction)"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title" content="Preview - Interactive Activities &amp;ndash; Drag Me Down (One Direction)"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title" content="Preview - Interactive Activities &amp;ndash; Drag Me Down (One Direction)"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keywords" content=", Put in Order, Listening, M.music-video, song,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keywords" content=", Put in Order, Listening, M.music-video, song,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escription" content="The video for One Direction's hit "Drag Me Down" was released on August 21st, 2015 and was filmed on location in Texas. It is also One Direction's first single since Zayn Malik's departure in March 2015, a test to see if One Direction can, with four members, hold the same level and fame as with the former fiv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Description" content="The video for One Direction's hit "Drag Me Down" was released on August 21st, 2015 and was filmed on location in Texas. It is also One Direction's first single since Zayn Malik's departure in March 2015, a test to see if One Direction can, with four members, hold the same level and fame as with the former fiv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escription" content="The video for One Direction's hit "Drag Me Down" was released on August 21st, 2015 and was filmed on location in Texas. It is also One Direction's first single since Zayn Malik's departure in March 2015, a test to see if One Direction can, with four members, hold the same level and fame as with the former fiv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Description" content="The video for One Direction's hit "Drag Me Down" was released on August 21st, 2015 and was filmed on location in Texas. It is also One Direction's first single since Zayn Malik's departure in March 2015, a test to see if One Direction can, with four members, hold the same level and fame as with the former fiv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border: 1px solid #8b9aa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border: 1px solid #17365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 class="table-header" border="0" cellpadding="0" cellspacing="0" width="100%" height="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 width:75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gt;&lt;img src="https://multimedia-english.com/img/web/activities/pdf_izd.png" style="float: right; margin-right: 5px; vertical-align: middle; height: 75px; width: 75px; margin-left: 5px;" width="75" height="75" /&gt;&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28px; font-family: 'Times New Roman',Georgia,Seri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 style="color:#000000; text-decoration:none;"&gt;MULTIMEDIA-ENGLISH&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class="no_mvl" style="width: 70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img src="https://multimedia-english.com/img/web/activities/pdf_dcha.png"  style="float: right; margin-right: 5px; vertical-align: middle; width: 75px; margin-left: 5px;" width="75" height="75"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18px; font-family: 'Times New Roman',Georgia,Serif; 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br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style="border: 8px solid #b8cce4;" border="0" cellpadding="0" cellspacing="0" width="100%" class="presentacion-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 width="33%" style="text-align: center; background-color: #fff; font-size: 20px;"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mp;nbsp;&lt;img src="https://multimedia-english.com/img/web/activities/type_3.png"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style="font-size: 16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Put in Order</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datos-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 valign="middle" style="font-size: 20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Drag Me Down</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Video pag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a href="https://multimedia-english.com/videos/music/drag-me-down-6118"&gt;https://multimedia-english.com/videos/music/drag-me-down-6118&lt;/a&gt;</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Focu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istening&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Descripti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Instruction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Move these lines around to put the lyrics in the correct order.</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border="0" cellpadding="0" cellspacing="0" width="100%" class="tabla-item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gt;Items&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ve got fire for a hear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d, baby, you're a boa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m not scared of the dark&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aby, you're my only reaso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ve never seen it look so eas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got a river for a soul</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taught me how to be someone, yeah&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ith your love, nobody can drag me dow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hen no one else was ever behind m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f I didn't have you, I'd never see the sun&lt;br /&gt;If I didn't have you there would be nothing lef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stood by m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shell of a man who could never be his bes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ll my lif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ll these light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y can't blind m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obody can drag me dow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obody, nobod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ith your love, nobody can drag me dow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obody, nobod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stood by me&lt;br /&gt;All my lif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y can't blind m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hen no one else was ever behind m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obody can drag me dow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ll these light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taught me how to be someone. Yeah&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aby you're my only reaso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got a river for a soul&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shell of a man who could never be his best (be his bes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d baby you're a boa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f I didn't have you, I'd never see the sun (see the su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ve never seen it look so eas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m not scared of the dark&lt;br /&gt;I got fire for a hear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f I didn't have you there would be nothing left (nothing lef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y can't blind m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hen no one else was ever behind m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ith your love, nobody can drag me down&lt;br /&gt;All my lif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obody, nobod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stood by m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obody, nobod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obody can drag m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ll these light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obody can drag me down</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ith your love, nobody can drag me dow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ll these light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stood by m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y can't blind m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y can't blind m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hen no one else was ever behind m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ll my lif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ll these light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ith your love, nobody can drag me dow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stood by me&lt;br /&gt;All my lif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hen no one else was ever behind m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obody can drag me dow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obody can drag me dow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obody, nobody&lt;br /&gt;Nobody, nobod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obody can drag me dow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obody can drag me dow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obody, nobod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obody, nobody</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float: righ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otal number of items: 7</w:t>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text-align:center; color:grey; font-size: 13px; border-top: 1px solid grey; padding-top: 5px; margin-top: 8px; background: #eef3f9;"&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his is an activity fro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ultimedia-English &lt;a href="http://www.multimedia-english.com" style="margin: 0 5px;"&gt;www.multimedia-english.com&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 type="text/javascrip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function x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indow.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document).ready(func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ownload-word').click(fun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if( /Android|webOS|iPhone|iPad|iPod|BlackBerry/i.test(navigator.userAge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lert("You can't download file from a mobile devi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return fal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