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Drag Me Down (One Direction)&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Drag Me Down (One Directi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Drag Me Down (One Directi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Drag Me Down (One Directi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Drag Me Down (One Direction)"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e video for One Direction's hit "Drag Me Down" was released on August 21st, 2015 and was filmed on location in Texas. It is also One Direction's first single since Zayn Malik's departure in March 2015, a test to see if One Direction can, with four members, hold the same level and fame as with the former fiv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e video for One Direction's hit "Drag Me Down" was released on August 21st, 2015 and was filmed on location in Texas. It is also One Direction's first single since Zayn Malik's departure in March 2015, a test to see if One Direction can, with four members, hold the same level and fame as with the former fiv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e video for One Direction's hit "Drag Me Down" was released on August 21st, 2015 and was filmed on location in Texas. It is also One Direction's first single since Zayn Malik's departure in March 2015, a test to see if One Direction can, with four members, hold the same level and fame as with the former fiv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e video for One Direction's hit "Drag Me Down" was released on August 21st, 2015 and was filmed on location in Texas. It is also One Direction's first single since Zayn Malik's departure in March 2015, a test to see if One Direction can, with four members, hold the same level and fame as with the former fiv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 Me Down</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drag-me-down-6118"&gt;https://multimedia-english.com/videos/music/drag-me-down-6118&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ve got fire for a hear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baby, you're a boa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you're my only reas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not scared of the dar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ve never seen it look so eas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got a river for a sou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 can't blind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no one else was ever behind me&lt;br /&gt;If I didn't have you there would be nothing lef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hese light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tood by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I didn't have you, I'd never see the su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your love, nobody can drag me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hell of a man who could never be his bes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taught me how to be someone, yea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my lif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hese light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can drag me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can drag me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no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no one else was ever behind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your love, nobody can drag me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nobody&lt;br /&gt;All my lif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tood by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 can't blind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you're my only reas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taught me how to be someone. Yeah&lt;br /&gt;I got fire for a hear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not scared of the dar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ve never seen it look so eas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got a river for a sou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baby you're a boa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hell of a man who could never be his best (be his bes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I didn't have you, I'd never see the sun (see the su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I didn't have you there would be nothing left (nothing lef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tood by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hese light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no one else was ever behind me&lt;br /&gt;All my lif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can drag me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no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your love, nobody can drag me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can drag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 can't blind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nobod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no one else was ever behind me&lt;br /&gt;All my lif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 can't blind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hese light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 can't blind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hese light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no one else was ever behind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your love, nobody can drag me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tood by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my lif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tood by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your love, nobody can drag me dow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nobody&lt;br /&gt;Nobody, no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can drag me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can drag me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no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can drag me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can drag me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nobod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