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rag Me Down (One Direc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rag Me Down (One Directi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deo for One Direction's hit "Drag Me Down" was released on August 21st, 2015 and was filmed on location in Texas. It is also One Direction's first single since Zayn Malik's departure in March 2015, a test to see if One Direction can, with four members, hold the same level and fame as with the former f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 Me Dow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rag-me-down-6118"&gt;https://multimedia-english.com/videos/music/drag-me-down-611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I've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If I didn't have you there would be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taught me how to be someone.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aby you're a bo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you're my only reas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never seen it look so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I'd never see the sun (see the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didn't have you there would be nothing left (nothing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not scared of the dark&lt;br /&gt;I got fire for a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 river for a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of a man who could never be his best (be his b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no one else was ever beh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r love, 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ood by me&lt;br /&gt;All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can't bl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se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no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body can drag me down&lt;br /&gt;Nobody, no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