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Drag Me Down (One Direction)&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Drag Me Down (One Directio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Drag Me Down (One Directio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Drag Me Down (One Directio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Drag Me Down (One Direction)"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The video for One Direction's hit "Drag Me Down" was released on August 21st, 2015 and was filmed on location in Texas. It is also One Direction's first single since Zayn Malik's departure in March 2015, a test to see if One Direction can, with four members, hold the same level and fame as with the former fiv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The video for One Direction's hit "Drag Me Down" was released on August 21st, 2015 and was filmed on location in Texas. It is also One Direction's first single since Zayn Malik's departure in March 2015, a test to see if One Direction can, with four members, hold the same level and fame as with the former fiv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The video for One Direction's hit "Drag Me Down" was released on August 21st, 2015 and was filmed on location in Texas. It is also One Direction's first single since Zayn Malik's departure in March 2015, a test to see if One Direction can, with four members, hold the same level and fame as with the former fiv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The video for One Direction's hit "Drag Me Down" was released on August 21st, 2015 and was filmed on location in Texas. It is also One Direction's first single since Zayn Malik's departure in March 2015, a test to see if One Direction can, with four members, hold the same level and fame as with the former fiv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Drag Me Down</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drag-me-down-6118"&gt;https://multimedia-english.com/videos/music/drag-me-down-6118&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you're my only reas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ve never seen it look so eas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baby, you're a boa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got a river for a soul&lt;br /&gt;I've got fire for a hear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not scared of the dar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tood by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y can't blind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hell of a man who could never be his bes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my life&lt;br /&gt;If I didn't have you there would be nothing lef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taught me how to be someone, yea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no one else was ever behind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your love, nobody can drag me dow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I didn't have you, I'd never see the su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these light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body, no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body can drag me dow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tood by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body can drag me down&lt;br /&gt;All my lif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y can't blind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no one else was ever behind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these light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your love, nobody can drag me dow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body, nobod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ve never seen it look so eas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I didn't have you, I'd never see the sun (see the su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got a river for a sou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you're my only reas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baby you're a boa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I didn't have you there would be nothing left (nothing lef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taught me how to be someone. Yeah&lt;br /&gt;I got fire for a hear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hell of a man who could never be his best (be his bes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not scared of the dar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body, nobody&lt;br /&gt;All my lif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body can drag me dow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y can't blind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these light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body can drag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body, no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no one else was ever behind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tood by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your love, nobody can drag me dow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no one else was ever behind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no one else was ever behind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y can't blind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these light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tood by me&lt;br /&gt;All my lif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y can't blind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your love, nobody can drag me dow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my lif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your love, nobody can drag me dow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tood by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these light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body, no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body can drag me down&lt;br /&gt;Nobody, no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body, no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body can drag me dow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body can drag me dow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body, no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body can drag me dow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7</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