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Drag Me Down (One Directio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 Me Dow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drag-me-down-6118"&gt;https://multimedia-english.com/videos/music/drag-me-down-611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never seen it look so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aby, you're a bo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you're my only reason&lt;br /&gt;I've got fire for a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not scared of the dar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 river for a sou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If I didn't have you there would be nothing lef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aught me how to be someone,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I'd never see the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of a man who could never be his be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not scared of the dar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aby you're a bo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there would be nothing left (nothing left)&lt;br /&gt;I got fire for a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you're my only reas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of a man who could never be his best (be his be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aught me how to be someone.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I'd never see the sun (see the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 river for a sou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never seen it look so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life&lt;br /&gt;All my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