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My face above the w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I'm slowly drifting away -drifting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