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aves (Mr Probz)&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aves (Mr Probz)"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Waves" is a song by Dutch recording artist Mr Probz (his real name is Princewell Stehr). It was initially released as a stand-alone digital single on 25 November 2013, becoming a top ten hit in the Netherland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became an international hit upon being remixed in a more uptempo fashion by German electronic music producer Robin Schulz, with Schulz's remix topping the charts in multiple countries, including Austria, Sweden, and the United Kingdom. "Waves" was sent to US dance radio by Ultra Music on 14 April 2014. The remix was the fourth best-selling song of 2014 in the UK, selling over 800,000 cop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usic video for the remix of "Waves" was shot in Tulum, Mexico and released on 3 February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av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aves-5559"&gt;https://multimedia-english.com/videos/music/waves-555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 stream&lt;br /&gt;My face above the wat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 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 away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 time you are not a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see the sands on the horiz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feet can't touch the ground, touch the g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 I'm drown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 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time you are not a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see the sands on the horiz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face above the water&lt;br /&gt;... drifting away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feet can't touch the ground, touch the g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looking for the right words to s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 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sh I could make it eas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still I reach, to find a 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asy to love me, love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 stre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tuck here in betwe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lt;br /&gt;I'm slowly drifting away -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 I'm drow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t feels like I'm drown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fting a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lling against the stre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ve after wa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slowly drift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rifting away&lt;br /&gt;I'm slowly drif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