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aves (Mr Probz)&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av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aves-5559"&gt;https://multimedia-english.com/videos/music/waves-555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see the sands on the horiz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time you are not a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eet can't touch the ground, touch the ground&lt;br /&gt;My face above the wa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see the sands on the horiz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eet can't touch the ground, touch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ime you are not a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ace above the water&lt;br /&gt;...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still I reach, to find a 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I'm slowly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could m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tuck here in betwe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sy to love me, lov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looking for the right words to s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lt;br /&g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