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aves (Mr Probz)&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a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aves-5559"&gt;https://multimedia-english.com/videos/music/waves-55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y to love me, love me&lt;br /&g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tuck here in betw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till I reach, to find a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could m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ooking for the right words to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