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re You With Me (Lost Frequenci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Fill in the Gaps,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Fill in the Gaps,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7.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ll in the Gap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re You With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re-you-with-me-6123"&gt;https://multimedia-english.com/videos/music/are-you-with-me-612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Write the suitable word/s inside the gaps to complete the sentence. Use the -TAB- key on your computer keyboard to move from one box to the next.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nna ______________________ by water 'neath the ______________________, ______________________ some Margaritas by a string of ______________________, ______________________ the mariachi ______________________ at ______________________. Are you with me, are you with me? Are you with me? Are you with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