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xican / I / water / by / sky / 'neath / dance / wanna / th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garitas / string / Drink / some / of / a / blue / by /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 to / Listen / midnight / mariachi / the / pl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with / me?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