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re You With Me (Lost Frequenci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re You With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re-you-with-me-6123"&gt;https://multimedia-english.com/videos/music/are-you-with-me-612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 lyrics are just 4 lines that repeat over and over again, so we will do the 4 lines only onc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nna / sky / by / Mexican / 'neath / the / dance / I / w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y / of / Margaritas / a / Drink / some / string / lights /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sten / mariachi / midnight / play / to / the / 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 with / me? / A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