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 I / 'neath / dance / water / Mexican / by / wanna /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 by / string / Drink / of / some / lights / blue / Margarit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 mariachi / Listen / midnight / play / at /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 / me? / Are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