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re You With Me (Lost Frequenci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re You With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re-you-with-me-6123"&gt;https://multimedia-english.com/videos/music/are-you-with-me-612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The lyrics are just 4 lines that repeat over and over again, so we will do the 4 lines only once.&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 Mexican / sky / by / I / wanna / dance / 'neath / wa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y / Margaritas / some / lights / string / blue / a / Drink /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t / Listen / midnight / the / to / play / mariach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e? / you / with / A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