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re You With Me (Lost Frequenci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re You With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re-you-with-me-6123"&gt;https://multimedia-english.com/videos/music/are-you-with-me-612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The lyrics are just 4 lines that repeat over and over again, so we will do the 4 lines only once.&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nna / dance / by / sky / Mexican / the / I / water / 'nea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ghts / a / of / Margaritas / string / blue / Drink / by / s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t / Listen / mariachi / the / play / to / mid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e? / Are / with /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