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 / 'neath / water / Mexican / the / by / I / wanna /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ing / a / Drink / by / Margaritas / some / blue / of /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iachi / midnight / at / to / Listen / the / pl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 with / me?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