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xican / the / by / wanna / I / water / dance / sky / 'n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ing / a / by / Margaritas / blue / some / Drink / lights /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dnight / at / play / to / mariachi / Listen / th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me? / with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