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Are You With Me (Lost Frequenci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Are You With Me (Lost Frequenci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ance,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In 2012 American country singer Easton Corbin released "Are You With Me?". In 2014, Belgian house DJ and producer Lost Frequencies took the music and chorus from the song, sped up the track and released it in October 2014 as a remix, changing it to eurodance rhythms. This new version reached the charts throughout Europe, climbing to #1 in many countri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see the video with the original country melody by Easton Corbin here: Are You With M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re You With 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are-you-with-me-6123"&gt;https://multimedia-english.com/videos/music/are-you-with-me-6123&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The lyrics are just 4 lines that repeat over and over again, so we will do the 4 lines only once.&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 the / 'neath / Mexican / wanna / by / water / dance / sk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Drink / Margaritas / a / by / some / of / string / blue /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t / midnight / Listen / play / the / mariachi / t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e? / Are / you / with</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