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y / I / wanna / 'neath / dance / Mexican / sky / the / w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ue / some / string / a / by / Drink / of / Margaritas /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 at / mariachi / the / midnight / Listen / pl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me? / with /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