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xican / I / dance / sky / the / 'neath / wanna / water /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f / a / Drink / string / Margaritas / some / lights / blue /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 Listen / mariachi / to / play / midnight / 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me? / Are / w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