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rick By Boring Brick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rick By Boring Br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rick-by-boring-brick-5442"&gt;https://multimedia-english.com/videos/music/brick-by-boring-brick-54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us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ut in ord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otten the taste and sm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ll about the exposure the le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she's ripping wings off of butterflies&lt;br /&gt;Oh, she lives in a fairy ta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world that she's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where too far for us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old her the angles were all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da ba ba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st you can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prince finally came to save her&lt;br /&gt;So one day, he found her c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led up on the dirty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wolves gonna blow it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make sure to build your home brick by boring bri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was a trick and the clock struck twel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real life is tr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bury the castle, bury the castle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even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ee it with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hold it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eel it wit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ere I want to be, yeah&lt;br /&gt;If it's not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belie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Go get your shov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 da ba ba da ba ba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ba da ba b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