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rick By Boring Brick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brian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rick By Boring Bric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rick-by-boring-brick-5442"&gt;https://multimedia-english.com/videos/music/brick-by-boring-brick-54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mus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ut in ord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ll about the exposure the le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world that she's left beh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old her the angles were all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otten the taste and smell&lt;br /&gt;Oh, she lives in a fairy ta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where too far for us to f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she's ripping wings off of butterfl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da ba ba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Well, 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st you can figu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make sure to build your home brick by boring bri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 prince finally came to save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was a trick and the clock struck twel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iled up on the dirty ground&lt;br /&gt;So one day, he found her cr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he wolves gonna blow it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built up a world of m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you built up a world of m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r real life is tr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Well, 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it's not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ee it with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eel it with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even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hold it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ere I want to b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it's tr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Go get your shove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ba da ba ba&lt;br /&gt;Ba da ba ba da ba ba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