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Brick By Boring Brick (Paramore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Brick By Boring Brick (Paramor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Brick By Boring Brick (Paramor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Brick By Boring Brick (Paramor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Brick By Boring Brick (Paramor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alternative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alternative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music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music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music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music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man.jp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CTIVITY SHEET (created by the user: &lt;span style="font-weight: 700"&gt;brian03&lt;/span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Brick By Boring Brick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brick-by-boring-brick-5442"&gt;https://multimedia-english.com/videos/music/brick-by-boring-brick-5442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music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words/phrases around to make a correct tex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&lt;td style="color: #0000FF; padding: 0; width: 50%; "&gt;put in order&lt;/td&gt;&lt;/tr&gt;</w:t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your head's in the cloud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gotten the taste and smell&lt;br /&gt;Oh, she lives in a fairy tal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told her the angles were all wro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all about the exposure the len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mewhere too far for us to fi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eep your feet on the grou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she's ripping wings off of butterfli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f a world that she's left behin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a da ba ba da ba ba da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we'll dig a deep hol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bury the castle, bury the castle&lt;br /&gt;Well, go get your shove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bury the castle, bury the castl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o get your shove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we'll dig a deep hol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eep your feet on the grou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r the wolves gonna blow it dow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your head's in the cloud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 rest you can figure ou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ll, make sure to build your home brick by boring brick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t was a trick and the clock struck twelve&lt;br /&gt;So one day, he found her cry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iled up on the dirty grou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r prince finally came to save h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we'll dig a deep hol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cause your real life is tragic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ll, you built up a world of magic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ant bury the castle, bury the castl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o get your shove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bury the castle, bury the castl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eah, you built up a world of magic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we'll dig a deep hole&lt;br /&gt;Well, go get your shove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at's where I want to be, yea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see it with your eyes&lt;br /&gt;If it's not rea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even in the dark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't feel it with your hear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't hold it in your hand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won't believe i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f it's tru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Go get your shove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we'll dig a deep hol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o get your shove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we'll dig a deep hol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bury the castle, bury the castl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bury the castle, bury the castl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a da ba ba ba da ba ba&lt;br /&gt;Ba da ba ba da ba ba d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7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