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rick By Boring Brick (Paramor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rick By Boring Brick (Paramor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man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brian03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rick By Boring Br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rick-by-boring-brick-5442"&gt;https://multimedia-english.com/videos/music/brick-by-boring-brick-54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music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ut in order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she lives in a fairy ta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she's ripping wings off of butterfli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old her the angles were all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where too far for us to f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a world that she's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ll about the exposure the len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otten the taste and sme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da ba ba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r head's in the clou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your feet on the ground&lt;br /&gt;So one day, he found her cry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was a trick and the clock struck twel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 prince finally came to save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st you can figure o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iled up on the dirty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wolves gonna blow it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make sure to build your home brick by boring bri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Well, 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real life is tr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ah, you built up a world of magic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you built up a world of mag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f it's tr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's where I want to be,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, even in the dark&lt;br /&gt;If it's not r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ee it with your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n't belie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eel it with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hold it in your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'll dig a deep ho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 get your shove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bury the castle, bury the cast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 da ba ba ba da ba ba&lt;br /&gt;Ba da ba ba da ba ba d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