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Well, go get your sho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&lt;br /&gt;Ba da ba ba da ba ba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