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Brick By Boring Brick (Paramore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Brick By Boring Brick (Paramor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Brick By Boring Brick (Paramor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Brick By Boring Brick (Paramor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Brick By Boring Brick (Paramor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alternative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alternative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music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music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music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music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man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brian03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Brick By Boring Brick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brick-by-boring-brick-5442"&gt;https://multimedia-english.com/videos/music/brick-by-boring-brick-5442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music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words/phrases around to make a correct tex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put in order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all about the exposure the len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your head's in the cloud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told her the angles were all wr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she's ripping wings off of butterfli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gotten the taste and smel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f a world that she's left behi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mewhere too far for us to find&lt;br /&gt;Oh, she lives in a fairy tal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eep your feet on the groun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bury the castle, bury the castl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bury the castle, bury the castl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o get your shove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a da ba ba da ba ba da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we'll dig a deep hol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we'll dig a deep hole&lt;br /&gt;Well, go get your shove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r the wolves gonna blow it dow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t was a trick and the clock struck twelve&lt;br /&gt;So one day, he found her cry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r prince finally came to save h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your head's in the cloud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iled up on the dirty grou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eep your feet on the grou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ll, make sure to build your home brick by boring brick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 rest you can figure ou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bury the castle, bury the castl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we'll dig a deep hol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ant bury the castle, bury the castl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ll, you built up a world of magic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we'll dig a deep hol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cause your real life is tragic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o get your shovel&lt;br /&gt;Well, go get your shove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ah, you built up a world of magic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at's where I want to be, yea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't feel it with your he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see it with your ey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won't believe it&lt;br /&gt;If it's not rea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f it's tru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't hold it in your hand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even in the dar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we'll dig a deep hol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o get your shovel&lt;br /&gt;Go get your shove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we'll dig a deep hol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bury the castle, bury the castl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bury the castle, bury the cast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a da ba ba da ba ba da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a da ba ba ba da ba b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7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