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 Matter What (Papa Roac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 Matter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no-matter-what-6184"&gt;https://multimedia-english.com/videos/music/no-matter-what-618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so beautiful, it should be crimin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hing can take us down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this love will never di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could be mine.&lt;br /&gt;I need you right here,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will make it out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indestructible, we are untouch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you're everything I'm not in my lif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will make it out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this love will never die!&lt;br /&gt;No matter what, I got your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believe me when I say, you're the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 we'll be o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take a bullet for you if it comes to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ll never forgive us for the things we've d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forever and my soul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take a bullet for you if it comes to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never fall, we'll never fa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until the bitter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No matter what, I got your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 that in the bitter 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doesn't matter what we do or what we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y could see us now I bet they'd take it back&lt;br /&gt;Everybody said that we would never las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nothing matters anyway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until the bitter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take a bullet for you if it comes to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 that in the bitter end&lt;br /&gt;No matter what, I got your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forever and my soul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never fall, we'll never fa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