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Everybody said that we would never la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No matter what, I got your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