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No Matter What (Papa Roach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No Matter What (Papa Roach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V&amp;iacute;deo of Acoustic Version of the song No Matter What, by Papa Roach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No Matter Wha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no-matter-what-6184"&gt;https://multimedia-english.com/videos/music/no-matter-what-618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you could be m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hing can take us down to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are so beautiful, it should be crimin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're everything I'm not in my lif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indestructible, we are untouchable&lt;br /&gt;I need you right here, by my 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e will make it out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we'll be o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believe me when I say, you're the 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this love will never die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'll never forgive us for the things we've done&lt;br /&gt;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&lt;br /&gt;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thing matters anyway!&lt;br /&gt;Everybody said that we would never last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 doesn't matter what we do or what we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y could see us now I bet they'd take it ba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 that in the bitter end&lt;br /&gt;No matter what, I got your back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omise you forever and my soul to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gonna be the last ones stan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 matter what until the bitter e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ll never fall, we'll never f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ll take a bullet for you if it comes to th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