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Matter What (Papa Roac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Matter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matter-what-6184"&gt;https://multimedia-english.com/videos/music/no-matter-what-618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indestructible, we are untouchable&lt;br /&gt;I need you right here,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're everything I'm not in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could be m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so beautiful, it should be crimin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can take us down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believe me when I say, you're the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we'll be 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ll never forgive us for the things we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No matter what, I got your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said that we would never la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't matter what we do or what we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thing matters anyway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y could see us now I bet they'd take it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No matter what, I got your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