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No Matter What (Papa Roach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No Matter What (Papa Roac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No Matter What (Papa Roac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No Matter What (Papa Roac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No Matter What (Papa Roac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rock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rock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Official V&amp;iacute;deo of Acoustic Version of the song No Matter What, by Papa Roac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Official V&amp;iacute;deo of Acoustic Version of the song No Matter What, by Papa Roac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Official V&amp;iacute;deo of Acoustic Version of the song No Matter What, by Papa Roac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Official V&amp;iacute;deo of Acoustic Version of the song No Matter What, by Papa Roac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No Matter Wha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no-matter-what-6184"&gt;https://multimedia-english.com/videos/music/no-matter-what-6184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indestructible, we are untouchab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promise you this love will never die!&lt;br /&gt;I need you right here, by my 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you're everything I'm not in my lif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you could be min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so beautiful, it should be crimin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hing can take us down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 will make it out ali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take a bullet for you if it comes to that&lt;br /&gt;No matter what, I got your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 will make it out al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promise you this love will never die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ll never forgive us for the things we've d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believe me when I say, you're the 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wear to God we'll be o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 matter what, I got your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ll never fall, we'll never fa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gonna be the last ones stand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take a bullet for you if it comes to tha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gonna be the last ones stand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promise you forever and my soul to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matter what until the bitter e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wear to God that in the bitter e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doesn't matter what we do or what we say&lt;br /&gt;Everybody said that we would never last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nothing matters anyway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they could see us now I bet they'd take it bac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gonna be the last ones stand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take a bullet for you if it comes to tha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promise you forever and my soul to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gonna be the last ones standing&lt;br /&gt;No matter what, I got your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matter what until the bitter e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wear to God that in the bitter e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ll never fall, we'll never fad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