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nely Day (System Of A Dow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nely Day (System Of A Dow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ystem of a Down's official music video for 'Lonely Day'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onely 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nely-day-6185"&gt;https://multimedia-english.com/videos/music/lonely-day-61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 can't 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be ban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ll never mi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your hand and walk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go, I wanna go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n't exi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die, I wanna die with you&lt;br /&gt;Such a lonel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m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a lonely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ost loneliest day of my life&lt;br /&gt;The most loneliest da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day that I'm glad I surv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