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onely Day (System Of A Dow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onely Day (System Of A D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onely Day (System Of A D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onely Day (System Of A D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onely Day (System Of A D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ystem of a Down's official music video for 'Lonely Day'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ystem of a Down's official music video for 'Lonely Day'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ystem of a Down's official music video for 'Lonely Day'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ystem of a Down's official music video for 'Lonely Day'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man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brian03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onely D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onely-day-6185"&gt;https://multimedia-english.com/videos/music/lonely-day-618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put the lyrics in the righ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day that I can't st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m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&lt;br /&gt;Such a lonely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 be ban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ch a lonely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n't exi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you die, I wanna di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ch a lonely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you go, I wanna go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your hand and walk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day that I'll never mi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mine&lt;br /&gt;Such a lonely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ch a lonely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mine&lt;br /&gt;The most loneliest da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day that I'm glad I survi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