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nely Day (System Of A D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nely 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nely-day-6185"&gt;https://multimedia-english.com/videos/music/lonely-day-61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 can't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banned&lt;br /&gt;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go, I wanna go with you&lt;br /&gt;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ll never mi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your hand and walk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die, I wanna di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n't exi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m glad I survived&lt;br /&gt;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