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And my momma swor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