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Only Exception (Paramor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Only Exception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Only Exception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Only Exception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Only Exception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aramore's music video for 'The Only Exception' from the album, brand new eyes - available now on Fueled By Ram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aramore's music video for 'The Only Exception' from the album, brand new eyes - available now on Fueled By Ram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aramore's music video for 'The Only Exception' from the album, brand new eyes - available now on Fueled By Ram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aramore's music video for 'The Only Exception' from the album, brand new eyes - available now on Fueled By Ram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Only Excep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he-only-exception-6187"&gt;https://multimedia-english.com/videos/music/the-only-exception-618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broke his own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he tried to reassembl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atch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w my daddy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curse at the wind&lt;br /&gt;When I was young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as the day that I promi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t does not exi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would never let herself forg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d never sing of love&lt;br /&gt;And my momma swore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ve got to find other w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love never las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But darling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it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keep a straight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I know somewhere deep in my so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ad sworn to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content with lonelin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none of it was ever worth the ris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up until now&lt;br /&gt;And I've always lived like thi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ing a comfortable dist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a tight grip on realit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let go of what's in front of me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you're lea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me with some kind of proof it's not a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morning, when you wake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and I'm on my way to believing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way to believing it&lt;br /&gt;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