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Only Exception (Paramor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Only Excep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he-only-exception-6187"&gt;https://multimedia-english.com/videos/music/the-only-exception-618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curse at the w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he tried to reassembl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broke his own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atch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w my daddy cry&lt;br /&gt;When I was young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would never let herself forg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t does not exi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as the day that I promised&lt;br /&gt;And my momma swore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never sing of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it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ve got to find other w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love never las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 know somewhere deep in my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keep a straight face&lt;br /&gt;But darling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content with loneli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none of it was ever worth the ris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up until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d sworn to myself&lt;br /&gt;And I've always lived like thi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ing a comfortable dista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you're lea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let go of what's in front of me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morning, when you wake up&lt;br /&gt;I've got a tight grip on reali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me with some kind of proof it's not a dre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and I'm on my way to believ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way to believing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