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Only Exception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Only Exception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amore's music video for 'The Only Exception' from the album, brand new eyes - available now on Fueled By Ram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Only Excep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only-exception-6187"&gt;https://multimedia-english.com/videos/music/the-only-exception-61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urse at the w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w my daddy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he tried to reassemble it&lt;br /&gt;When I was you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at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broke his own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as the day that I promi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 never let herself forg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never sing of love&lt;br /&gt;And my momma swore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t does not exi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ake it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keep a straight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ve got to find othe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love never lasts&lt;br /&gt;But darling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 know somewhere deep in my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p until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ing a comfortable distance&lt;br /&gt;And I've always lived like th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content with lonel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ad sworn to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none of it was ever worth the ris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I've got a tight grip on reali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let go of what's in front of me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rning, when you wak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me with some kind of proof it's not a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nd I'm on my way to believ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the only excep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ou are the only excep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